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全文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物皇后的故事以其独特的风格和深刻的人物塑造，吸引了众多读者的喜爱。以下是对这部作品的一些关键要点：</w:t>
      </w:r>
      <w:r>
        <w:rPr>
          <w:sz w:val="32"/>
          <w:szCs w:val="32"/>
        </w:rPr>
        <w:t>&lt;/p&gt;&lt;p&gt;&lt;img src="/static-img/AWQxkyTg-3jytKoTfOHpOQjOEGgLC5109BWjz1J1urftbG1agGCIpgQly0P3P8MF.jpg"&gt;&lt;/p&gt;&lt;p&gt;</w:t>
      </w:r>
      <w:r>
        <w:rPr>
          <w:sz w:val="32"/>
          <w:szCs w:val="32"/>
        </w:rPr>
        <w:t>独特的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通过一系列精心设计的情节展开，带领读者进入一个充满悬疑与惊喜的世界。在这个过程中，每个转折都让人印象深刻。</w:t>
      </w:r>
      <w:r>
        <w:rPr>
          <w:sz w:val="32"/>
          <w:szCs w:val="32"/>
        </w:rPr>
        <w:t>&lt;/p&gt;&lt;p&gt;&lt;img src="/static-img/knce-2UP5MZbsQV9Ux66OgjOEGgLC5109BWjz1J1ure8sHhZoP7q5og3mI6Q3-Ezw9ecjOibrN9dPY83lVCqWCAMs65ieyx2gv3cwo1ZqA9wHWOJSQuzPB2nz1eZHgIHFuPei0PM7IYS_WlVdmY_0jFM3E6mg4n7g5pyyPgbzh0.jpg"&gt;&lt;/p&gt;&lt;p&gt;</w:t>
      </w:r>
      <w:r>
        <w:rPr>
          <w:sz w:val="32"/>
          <w:szCs w:val="32"/>
        </w:rPr>
        <w:t>深刻的人物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都是复杂而真实的，他们各自拥有鲜明的个性和动机，这使得故事更加生动，同时也为读者提供了思考角度。</w:t>
      </w:r>
      <w:r>
        <w:rPr>
          <w:sz w:val="32"/>
          <w:szCs w:val="32"/>
        </w:rPr>
        <w:t>&lt;/p&gt;&lt;p&gt;&lt;img src="/static-img/0XF9ieszgVj_3pFBQ68-LAjOEGgLC5109BWjz1J1ure8sHhZoP7q5og3mI6Q3-Ezw9ecjOibrN9dPY83lVCqWCAMs65ieyx2gv3cwo1ZqA9wHWOJSQuzPB2nz1eZHgIHFuPei0PM7IYS_WlVdmY_0jFM3E6mg4n7g5pyyPgbzh0.png"&gt;&lt;/p&gt;&lt;p&gt;</w:t>
      </w:r>
      <w:r>
        <w:rPr>
          <w:sz w:val="32"/>
          <w:szCs w:val="32"/>
        </w:rPr>
        <w:t>精湛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的情感描写细腻入微，让人物间的情感纠葛变得触手可及。这种情感共鸣，使得读者能够更好地理解每个角色的内心世界。</w:t>
      </w:r>
      <w:r>
        <w:rPr>
          <w:sz w:val="32"/>
          <w:szCs w:val="32"/>
        </w:rPr>
        <w:t>&lt;/p&gt;&lt;p&gt;&lt;img src="/static-img/wOSlcwJFW8zjaDZrT1INmQjOEGgLC5109BWjz1J1ure8sHhZoP7q5og3mI6Q3-Ezw9ecjOibrN9dPY83lVCqWCAMs65ieyx2gv3cwo1ZqA9wHWOJSQuzPB2nz1eZHgIHFuPei0PM7IYS_WlVdmY_0jFM3E6mg4n7g5pyyPgbzh0.png"&gt;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们生活的小小揭露，作品巧妙地提出了社会问题，如权力斗争、家庭关系等，这增加了故事的深度，也让人在轻松阅读之余能有所思考。</w:t>
      </w:r>
      <w:r>
        <w:rPr>
          <w:sz w:val="32"/>
          <w:szCs w:val="32"/>
        </w:rPr>
        <w:t>&lt;/p&gt;&lt;p&gt;&lt;img src="/static-img/x50T1zEaMFY-KrsGebUpuQjOEGgLC5109BWjz1J1ure8sHhZoP7q5og3mI6Q3-Ezw9ecjOibrN9dPY83lVCqWCAMs65ieyx2gv3cwo1ZqA9wHWOJSQuzPB2nz1eZHgIHFuPei0PM7IYS_WlVdmY_0jFM3E6mg4n7g5pyyPgbzh0.png"&gt;&lt;/p&gt;&lt;p&gt;</w:t>
      </w:r>
      <w:r>
        <w:rPr>
          <w:sz w:val="32"/>
          <w:szCs w:val="32"/>
        </w:rPr>
        <w:t>语言运用上的巧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语言上做到了既文学又通俗，便于理解。这不仅保证了作品内容丰富，还使得它成为广受欢迎的一本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不仅是一部优秀的小说，更是文化传承的一部分，它启迪人们思考现实社会，并且影响着大量追随者的思想观念。</w:t>
      </w:r>
      <w:r>
        <w:rPr>
          <w:sz w:val="32"/>
          <w:szCs w:val="32"/>
        </w:rPr>
        <w:t>&lt;/p&gt;&lt;p&gt;&lt;a href = "/doc/622867-</w:t>
      </w:r>
      <w:r>
        <w:rPr>
          <w:sz w:val="32"/>
          <w:szCs w:val="32"/>
        </w:rPr>
        <w:t>尤物皇后免费阅读全文概览</w:t>
      </w:r>
      <w:r>
        <w:rPr>
          <w:sz w:val="32"/>
          <w:szCs w:val="32"/>
        </w:rPr>
        <w:t>.doc" rel="alternate" download="622867-</w:t>
      </w:r>
      <w:r>
        <w:rPr>
          <w:sz w:val="32"/>
          <w:szCs w:val="32"/>
        </w:rPr>
        <w:t>尤物皇后免费阅读全文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