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境穿梭解密恍然如梦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网络文学的兴起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成为了许多读者熟悉的场景。在这个虚拟世界里，每个人都可以成为主角，穿梭于不同的幻境之中。</w:t>
      </w:r>
      <w:r>
        <w:rPr>
          <w:sz w:val="32"/>
          <w:szCs w:val="32"/>
        </w:rPr>
        <w:t>&lt;/p&gt;&lt;p&gt;&lt;img src="/static-img/lVsZZFMMLDU-NXtDO7JGTRIfEtQNSD-5T_eTmceUeL3Ytp29OX-deq4nIi9kEACw.png"&gt;&lt;/p&gt;&lt;p&gt;</w:t>
      </w:r>
      <w:r>
        <w:rPr>
          <w:sz w:val="32"/>
          <w:szCs w:val="32"/>
        </w:rPr>
        <w:t>《幻境穿梭：解密“恍然如梦”文本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的人可能会因为工作压力过大、家庭琐事或是其他种种原因而感到疲惫和无助。然而，当他们打开手机或者电脑，进入到一个充满奇幻元素和冒险故事的文本世界时，他们的心情似乎立即发生了转变。这就是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yTj9IPZ1fZLt35wvIwHGrhIfEtQNSD-5T_eTmceUeL2z49clAGxCVKYbJG3OJoAAqroZehEGd9CNWfSJKubGEFvNc9Lr7LRN7jA8D7rJkWz4Gm5QewH67wvh9xRAsyqe.jpeg"&gt;&lt;/p&gt;&lt;p&gt;</w:t>
      </w:r>
      <w:r>
        <w:rPr>
          <w:sz w:val="32"/>
          <w:szCs w:val="32"/>
        </w:rPr>
        <w:t>据统计，一些最受欢迎的网络小说，如《斗破苍穹》、《仙逆》等，它们都拥有庞大的粉丝群体。这些书籍中的角色经历了从平凡到非凡的蜕变，这让读者感到既心动又好奇。在阅读过程中，他们仿佛置身于那些古老传说与现代科技结合的大陆上，与英雄们并肩作战，或是在神秘领域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用户更倾向于创作自己的故事，用文字来构建属于自己的小宇宙。在一些论坛和社交媒体平台上，人们可以找到各种各样的原创作品，从轻松幽默的小说到深沉哲理的情感叙述。这些内容不仅提供了逃避现实的一条路径，也激发了人们写作能力的潜能，让更多人有机会成为自己故事里的主人公。</w:t>
      </w:r>
      <w:r>
        <w:rPr>
          <w:sz w:val="32"/>
          <w:szCs w:val="32"/>
        </w:rPr>
        <w:t>&lt;/p&gt;&lt;p&gt;&lt;img src="/static-img/ysykNSphgGMAZ2DajE-ycBIfEtQNSD-5T_eTmceUeL2z49clAGxCVKYbJG3OJoAAqroZehEGd9CNWfSJKubGEFvNc9Lr7LRN7jA8D7rJkWz4Gm5QewH67wvh9xRAsyqe.png"&gt;&lt;/p&gt;&lt;p&gt;</w:t>
      </w:r>
      <w:r>
        <w:rPr>
          <w:sz w:val="32"/>
          <w:szCs w:val="32"/>
        </w:rPr>
        <w:t>当然，不同的人对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有着不同的理解。一方面，它为那些寻找精神寄托、希望逃离现实的人提供了一扇窗口；另一方面，对于那些追求知识、学习新技能的人来说，它也是一种新的学习资源，可以通过阅读来拓宽视野，提升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想象力的空间，无论是作为一种娱乐方式还是教育工具，都具有不可忽视的地位。它鼓励我们去思考：在这个快速变化的世界里，我们每个人都能拥有什么样的想法？又应该如何将我们的想法以最真挚、最生动的方式展现在他人面前？</w:t>
      </w:r>
      <w:r>
        <w:rPr>
          <w:sz w:val="32"/>
          <w:szCs w:val="32"/>
        </w:rPr>
        <w:t>&lt;/p&gt;&lt;p&gt;&lt;img src="/static-img/jrrNIwmnOgIMn3lvO4-RlhIfEtQNSD-5T_eTmceUeL2z49clAGxCVKYbJG3OJoAAqroZehEGd9CNWfSJKubGEFvNc9Lr7LRN7jA8D7rJkWz4Gm5QewH67wvh9xRAsyqe.png"&gt;&lt;/p&gt;&lt;p&gt;</w:t>
      </w:r>
      <w:r>
        <w:rPr>
          <w:sz w:val="32"/>
          <w:szCs w:val="32"/>
        </w:rPr>
        <w:t>这样的问题，是由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的启示，同时也是它独有的魅力所在——它使得每一个人都能够用文字编织出属于自己的传奇故事，为生活增添一抹色彩，为内心注入无限可能性。</w:t>
      </w:r>
      <w:r>
        <w:rPr>
          <w:sz w:val="32"/>
          <w:szCs w:val="32"/>
        </w:rPr>
        <w:t>&lt;/p&gt;&lt;p&gt;&lt;a href = "/doc/62300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穿梭解密恍然如梦文本世界</w:t>
      </w:r>
      <w:r>
        <w:rPr>
          <w:sz w:val="32"/>
          <w:szCs w:val="32"/>
        </w:rPr>
        <w:t>.doc" rel="alternate" download="62300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穿梭解密恍然如梦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