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梦境探秘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免费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时代，科技的发展让我们能够轻松接触到各种各样的内容。尤其是在音乐领域，通过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免费视频观看，我们不仅可以欣赏到精心制作的视觉盛宴，还能深入了解歌手们背后的故事和创作过程。</w:t>
      </w:r>
      <w:r>
        <w:rPr>
          <w:sz w:val="32"/>
          <w:szCs w:val="32"/>
        </w:rPr>
        <w:t>&lt;/p&gt;&lt;p&gt;&lt;img src="/static-img/v-1NtBrWx4Z6gBssNtD9i37VCMEtmfYyJkjW6Yy5siJZj8h9WOXdsZwKjRmmnH5r.jpg"&gt;&lt;/p&gt;&lt;p&gt;</w:t>
      </w:r>
      <w:r>
        <w:rPr>
          <w:sz w:val="32"/>
          <w:szCs w:val="32"/>
        </w:rPr>
        <w:t>首先，明星造梦是中国大陆非常受欢迎的一档音乐竞技真人秀节目，由湖南卫视出品，每季都吸引着数以百万计的观众。节目的核心理念就是“梦想成真”，它为年轻有才华的小伙伴提供了一个展示自己的舞台，同时也为社会培养了一批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目中的每一位选手都有自己独特的声音和风格，他们会在不同的主题下进行演出，从而展现出不同的自我。这些演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被精心制作，以高质量的声音、专业的拍摄技术和创新的编导来呈现。这使得那些对流行音乐感兴趣但又经济条件有限的人，也能享受到高品质音乐体验。</w:t>
      </w:r>
      <w:r>
        <w:rPr>
          <w:sz w:val="32"/>
          <w:szCs w:val="32"/>
        </w:rPr>
        <w:t>&lt;/p&gt;&lt;p&gt;&lt;img src="/static-img/HJ2j8KOMcnzAwi_cTZTUSn7VCMEtmfYyJkjW6Yy5siJdX_qa3iypvPazLRpsLbkTHkJfAitg3EwIoE0lHQtAPS0KTb2DzBLiAxYRY4s3AJHzXbkXCVSGHAqjZDHl8PEk.jpg"&gt;&lt;/p&gt;&lt;p&gt;</w:t>
      </w:r>
      <w:r>
        <w:rPr>
          <w:sz w:val="32"/>
          <w:szCs w:val="32"/>
        </w:rPr>
        <w:t>再者，不论是作为普通观众还是热情粉丝，都可以通过明星造</w:t>
      </w:r>
      <w:r>
        <w:rPr>
          <w:sz w:val="32"/>
          <w:szCs w:val="32"/>
        </w:rPr>
        <w:t>dream MV</w:t>
      </w:r>
      <w:r>
        <w:rPr>
          <w:sz w:val="32"/>
          <w:szCs w:val="32"/>
        </w:rPr>
        <w:t>免费视频观看来获取最新动态。无论是新上线的单曲</w:t>
      </w:r>
      <w:r>
        <w:rPr>
          <w:sz w:val="32"/>
          <w:szCs w:val="32"/>
        </w:rPr>
        <w:t>PV</w:t>
      </w:r>
      <w:r>
        <w:rPr>
          <w:sz w:val="32"/>
          <w:szCs w:val="32"/>
        </w:rPr>
        <w:t>还是即将开播的情境剧，这些都是粉丝们最期待的话题。而且，这些内容几乎都是免費开放给公众，可以随时随地观看，无需额外付费，即便是在移动设备上也能流畅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平台相比，明星造</w:t>
      </w:r>
      <w:r>
        <w:rPr>
          <w:sz w:val="32"/>
          <w:szCs w:val="32"/>
        </w:rPr>
        <w:t>dream MV</w:t>
      </w:r>
      <w:r>
        <w:rPr>
          <w:sz w:val="32"/>
          <w:szCs w:val="32"/>
        </w:rPr>
        <w:t>更注重互动性。在这里，你不仅可以看到你的偶像如何表现自己的艺术才能，还可以参与讨论区，对他们进行点赞支持或者分享给朋友。这不仅增强了用户粘性，也让大家感觉更加亲近于艺人。</w:t>
      </w:r>
      <w:r>
        <w:rPr>
          <w:sz w:val="32"/>
          <w:szCs w:val="32"/>
        </w:rPr>
        <w:t>&lt;/p&gt;&lt;p&gt;&lt;img src="/static-img/RkZoXNV3hKDnrtfjLAc6Y37VCMEtmfYyJkjW6Yy5siJdX_qa3iypvPazLRpsLbkTHkJfAitg3EwIoE0lHQtAPS0KTb2DzBLiAxYRY4s3AJHzXbkXCVSGHAqjZDHl8PEk.jpg"&gt;&lt;/p&gt;&lt;p&gt;</w:t>
      </w:r>
      <w:r>
        <w:rPr>
          <w:sz w:val="32"/>
          <w:szCs w:val="32"/>
        </w:rPr>
        <w:t>此外，在这种自由与开放的情况下，有许多新兴的事物诞生，比如说一些小型乐队或独立艺术家也开始尝试发布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而这些作品通常也是完全免费可见。这对于那些想要推广自己品牌、提升知名度的小团体来说是一个绝佳机会，它促进了文化交流与创新，同时也丰富了我们的视听娱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略的是，这种模式对于传统媒体带来了挑战，因为它们需要调整策略以适应数字化时代。在这一过程中，或许有些传统企业会选择加入这场变化，而另一些则可能面临巨大的压力。但无疑的是，无论未来走向何方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已经成为一种不可逆转趋势，它改变了人们消费娱乐内容的心态，让我们在追求美好生活同时也不忘珍惜眼前的每一分钱。</w:t>
      </w:r>
      <w:r>
        <w:rPr>
          <w:sz w:val="32"/>
          <w:szCs w:val="32"/>
        </w:rPr>
        <w:t>&lt;/p&gt;&lt;p&gt;&lt;img src="/static-img/HHXpuFtdbC-p1lGcesvoBX7VCMEtmfYyJkjW6Yy5siJdX_qa3iypvPazLRpsLbkTHkJfAitg3EwIoE0lHQtAPS0KTb2DzBLiAxYRY4s3AJHzXbkXCVSGHAqjZDHl8PEk.jpg"&gt;&lt;/p&gt;&lt;p&gt;&lt;a href = "/doc/623014-</w:t>
      </w:r>
      <w:r>
        <w:rPr>
          <w:sz w:val="32"/>
          <w:szCs w:val="32"/>
        </w:rPr>
        <w:t>星光梦境探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免费视频世界</w:t>
      </w:r>
      <w:r>
        <w:rPr>
          <w:sz w:val="32"/>
          <w:szCs w:val="32"/>
        </w:rPr>
        <w:t>.doc" rel="alternate" download="623014-</w:t>
      </w:r>
      <w:r>
        <w:rPr>
          <w:sz w:val="32"/>
          <w:szCs w:val="32"/>
        </w:rPr>
        <w:t>星光梦境探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免费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