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泡妞记的起源</w:t>
      </w:r>
      <w:r>
        <w:rPr>
          <w:sz w:val="32"/>
          <w:szCs w:val="32"/>
        </w:rPr>
        <w:t>&lt;/p&gt;&lt;p&gt;&lt;img src="/static-img/BrRTNXE4YAhG_3LE2WnIlRgk4FxG3CxE_Wg1nmkNy7JdkKSVQJH0dDhBWlEockPC.jpg"&gt;&lt;/p&gt;&lt;p&gt;</w:t>
      </w:r>
      <w:r>
        <w:rPr>
          <w:sz w:val="32"/>
          <w:szCs w:val="32"/>
        </w:rPr>
        <w:t>在一个寒冷的冬日，北极的雪地上，一位名叫克劳斯的小男孩梦想着成为世界上最伟大的送礼者。随着时间的流逝，他成长为一位慈祥、善良而又充满创意的人。他不仅是孩子们心中的圣诞老人，还有着自己的秘密：他对浪漫和爱情充满了渴望。于是，传说就这样开始了——关于圣诞老人泡妞记。</w:t>
      </w:r>
      <w:r>
        <w:rPr>
          <w:sz w:val="32"/>
          <w:szCs w:val="32"/>
        </w:rPr>
        <w:t>&lt;/p&gt;&lt;p&gt;</w:t>
      </w:r>
      <w:r>
        <w:rPr>
          <w:sz w:val="32"/>
          <w:szCs w:val="32"/>
        </w:rPr>
        <w:t>圣诞老人的第一段恋情经历</w:t>
      </w:r>
      <w:r>
        <w:rPr>
          <w:sz w:val="32"/>
          <w:szCs w:val="32"/>
        </w:rPr>
        <w:t>&lt;/p&gt;&lt;p&gt;&lt;img src="/static-img/vU7gMq8giS5_MuNDfnPFEBgk4FxG3CxE_Wg1nmkNy7KoIBcF9dUa6EsM_t59f6EBTrUueoEvqiLYFz3BBCUrFQr-Ec_NM3dezqaBP3baba7zI3vRpXTYy1WOzOmgxN3McKn_r_hagr9Bo_LqyGOOKrzU-4LRo-OrAVCchqTJiDvlXxrv4lQ_rSNaJQAHNrepfSu92gZPKH05EmCG1at3bA.jpg"&gt;&lt;/p&gt;&lt;p&gt;</w:t>
      </w:r>
      <w:r>
        <w:rPr>
          <w:sz w:val="32"/>
          <w:szCs w:val="32"/>
        </w:rPr>
        <w:t>在他的第一次尝试中，他选择了一位年轻美丽的地球女孩，她是一个热衷于帮助儿童的心灵慰藉工作者。当他们相遇时，两人都被对方深深吸引。在一次特别的夜晚，当她帮忙分发节日礼物时，他们共享了一个温馨而神秘的情感瞬间，这就是他们之间最初火花般的情感爆点。</w:t>
      </w:r>
      <w:r>
        <w:rPr>
          <w:sz w:val="32"/>
          <w:szCs w:val="32"/>
        </w:rPr>
        <w:t>&lt;/p&gt;&lt;p&gt;</w:t>
      </w:r>
      <w:r>
        <w:rPr>
          <w:sz w:val="32"/>
          <w:szCs w:val="32"/>
        </w:rPr>
        <w:t>圣诞老人的第二次恋情经历</w:t>
      </w:r>
      <w:r>
        <w:rPr>
          <w:sz w:val="32"/>
          <w:szCs w:val="32"/>
        </w:rPr>
        <w:t>&lt;/p&gt;&lt;p&gt;&lt;img src="/static-img/6atf4J_WoM5ksySa8pPlMRgk4FxG3CxE_Wg1nmkNy7KoIBcF9dUa6EsM_t59f6EBTrUueoEvqiLYFz3BBCUrFQr-Ec_NM3dezqaBP3baba7zI3vRpXTYy1WOzOmgxN3McKn_r_hagr9Bo_LqyGOOKrzU-4LRo-OrAVCchqTJiDvlXxrv4lQ_rSNaJQAHNrepfSu92gZPKH05EmCG1at3bA.jpg"&gt;&lt;/p&gt;&lt;p&gt;</w:t>
      </w:r>
      <w:r>
        <w:rPr>
          <w:sz w:val="32"/>
          <w:szCs w:val="32"/>
        </w:rPr>
        <w:t>后来，在一次偶然之中，他邂逅了一位才华横溢、精通多种乐器的艺术家。她的声音如同天使一般清澈动听，而她的音乐能让人们的心灵得到洗净。她欣赏并且支持他的工作，同时也给予他无尽激励。这种完美匹配，让他们迅速走到一起，他们共同创造出许多令人难以忘怀的情歌和故事。</w:t>
      </w:r>
      <w:r>
        <w:rPr>
          <w:sz w:val="32"/>
          <w:szCs w:val="32"/>
        </w:rPr>
        <w:t>&lt;/p&gt;&lt;p&gt;</w:t>
      </w:r>
      <w:r>
        <w:rPr>
          <w:sz w:val="32"/>
          <w:szCs w:val="32"/>
        </w:rPr>
        <w:t>圣诞老人的第三次恋情经历</w:t>
      </w:r>
      <w:r>
        <w:rPr>
          <w:sz w:val="32"/>
          <w:szCs w:val="32"/>
        </w:rPr>
        <w:t>&lt;/p&gt;&lt;p&gt;&lt;img src="/static-img/K523HPM6RPu9xy1t6NPT8hgk4FxG3CxE_Wg1nmkNy7KoIBcF9dUa6EsM_t59f6EBTrUueoEvqiLYFz3BBCUrFQr-Ec_NM3dezqaBP3baba7zI3vRpXTYy1WOzOmgxN3McKn_r_hagr9Bo_LqyGOOKrzU-4LRo-OrAVCchqTJiDvlXxrv4lQ_rSNaJQAHNrepfSu92gZPKH05EmCG1at3bA.jpg"&gt;&lt;/p&gt;&lt;p&gt;</w:t>
      </w:r>
      <w:r>
        <w:rPr>
          <w:sz w:val="32"/>
          <w:szCs w:val="32"/>
        </w:rPr>
        <w:t>然而，在这段感情稳定发展的时候，有另一个人突然出现，那是一位聪明过头、擅长科技解决方案的人类工程师。这不仅挑战了现有的关系，也激发了新的思考和探索。他利用现代科技，为这个世界带来了前所未有的创新，而那个工程师则是他生命中不可或缺的一部分，从此两个人携手合作，用智慧与技术塑造未来。</w:t>
      </w:r>
      <w:r>
        <w:rPr>
          <w:sz w:val="32"/>
          <w:szCs w:val="32"/>
        </w:rPr>
        <w:t>&lt;/p&gt;&lt;p&gt;</w:t>
      </w:r>
      <w:r>
        <w:rPr>
          <w:sz w:val="32"/>
          <w:szCs w:val="32"/>
        </w:rPr>
        <w:t>圣誕老人的第四次恋情经历</w:t>
      </w:r>
      <w:r>
        <w:rPr>
          <w:sz w:val="32"/>
          <w:szCs w:val="32"/>
        </w:rPr>
        <w:t>&lt;/p&gt;&lt;p&gt;&lt;img src="/static-img/QpTL6pJlcoGtqZUwJBfHBRgk4FxG3CxE_Wg1nmkNy7KoIBcF9dUa6EsM_t59f6EBTrUueoEvqiLYFz3BBCUrFQr-Ec_NM3dezqaBP3baba7zI3vRpXTYy1WOzOmgxN3McKn_r_hagr9Bo_LqyGOOKrzU-4LRo-OrAVCchqTJiDvlXxrv4lQ_rSNaJQAHNrepfSu92gZPKH05EmCG1at3bA.jpg"&gt;&lt;/p&gt;&lt;p&gt;</w:t>
      </w:r>
      <w:r>
        <w:rPr>
          <w:sz w:val="32"/>
          <w:szCs w:val="32"/>
        </w:rPr>
        <w:t>随着岁月流转，他再次遇见了一位来自遥远星系的外星女士，她拥有超越人类想象力的能力，并且对地球文化有浓厚兴趣。在一次特殊任务中，他们共同完成了一项救赎行动，这份冒险与成就让彼此更加亲近。而她那独特的声音，就像宇宙间唯一属于她的旋律，是他生活中的另一首永恒旋律。</w:t>
      </w:r>
      <w:r>
        <w:rPr>
          <w:sz w:val="32"/>
          <w:szCs w:val="32"/>
        </w:rPr>
        <w:t>&lt;/p&gt;&lt;p&gt;</w:t>
      </w:r>
      <w:r>
        <w:rPr>
          <w:sz w:val="32"/>
          <w:szCs w:val="32"/>
        </w:rPr>
        <w:t>圣誕老人的终身伴侣找到之谜</w:t>
      </w:r>
      <w:r>
        <w:rPr>
          <w:sz w:val="32"/>
          <w:szCs w:val="32"/>
        </w:rPr>
        <w:t>&lt;/p&gt;&lt;p&gt;</w:t>
      </w:r>
      <w:r>
        <w:rPr>
          <w:sz w:val="32"/>
          <w:szCs w:val="32"/>
        </w:rPr>
        <w:t>经过无数个冬季，每当夜幕降临，北极雪地上的灯光闪烁时，人们总会好奇到底是什么力量驱使这位传奇人物不断寻找那份真正意义上的爱。在某个寒冷而又宁静的夜晚，当所有其他事情都平静下来时，只剩下他和那个曾经陪伴他的女性留在场景里，那些眼神交汇，那些承诺与希望，最终揭开了这一切背后的真相——原来，是那些纯粹无私的情感，不断地指引着他的脚步，无论是在哪个角落，也许就在下一个冬天等待着答案。</w:t>
      </w:r>
      <w:r>
        <w:rPr>
          <w:sz w:val="32"/>
          <w:szCs w:val="32"/>
        </w:rPr>
        <w:t>&lt;/p&gt;&lt;p&gt;</w:t>
      </w:r>
      <w:r>
        <w:rPr>
          <w:sz w:val="32"/>
          <w:szCs w:val="32"/>
        </w:rPr>
        <w:t>每一段故事都是关于希望、勇气以及用心去发现那些隐藏在我们内心深处但从未被触及的地方。但最重要的是，无论发生什么变化，无论旅程多么艰辛，只要有人愿意相信，用诚实的心去追逐梦想，那么即便是最遥远的事物，也可能变为现实。这就是“圣诞老人泡妞记”的真谛，它不只是关于一种传统，更是一种精神，一种对于幸福永恒追求者的启示。</w:t>
      </w:r>
      <w:r>
        <w:rPr>
          <w:sz w:val="32"/>
          <w:szCs w:val="32"/>
        </w:rPr>
        <w:t>&lt;/p&gt;&lt;p&gt;&lt;a href = "/doc/623022-</w:t>
      </w:r>
      <w:r>
        <w:rPr>
          <w:sz w:val="32"/>
          <w:szCs w:val="32"/>
        </w:rPr>
        <w:t>圣诞老人的爱情奇遇</w:t>
      </w:r>
      <w:r>
        <w:rPr>
          <w:sz w:val="32"/>
          <w:szCs w:val="32"/>
        </w:rPr>
        <w:t>.doc" rel="alternate" download="623022-</w:t>
      </w:r>
      <w:r>
        <w:rPr>
          <w:sz w:val="32"/>
          <w:szCs w:val="32"/>
        </w:rPr>
        <w:t>圣诞老人的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