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边界欧美无人区码卡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网络游戏和虚拟现实技术的飞速发展，无人区（</w:t>
      </w:r>
      <w:r>
        <w:rPr>
          <w:sz w:val="32"/>
          <w:szCs w:val="32"/>
        </w:rPr>
        <w:t>No Man&amp;#39;s Land</w:t>
      </w:r>
      <w:r>
        <w:rPr>
          <w:sz w:val="32"/>
          <w:szCs w:val="32"/>
        </w:rPr>
        <w:t>）成为了一种新的虚拟空间概念。它指的是那些没有被玩家占据或频繁访问的地方，通常是游戏中的边缘地带或者一些不太受欢迎的区域。在这片未知的大陆上，每一块土地都可能隐藏着未曾揭开面的秘密，尤其是在欧美地区，那些高级别、资源丰富但相对偏远的位置更是吸引了许多探险者。</w:t>
      </w:r>
      <w:r>
        <w:rPr>
          <w:sz w:val="32"/>
          <w:szCs w:val="32"/>
        </w:rPr>
        <w:t>&lt;/p&gt;&lt;p&gt;&lt;img src="/static-img/Mhy50LN-Jt1v7C0WOcC-f4AYJ2YqgG9N8KeYp9XOiyNMJffwCbk3eL1NPJ93npZ0.jpg"&gt;&lt;/p&gt;&lt;p&gt;</w:t>
      </w:r>
      <w:r>
        <w:rPr>
          <w:sz w:val="32"/>
          <w:szCs w:val="32"/>
        </w:rPr>
        <w:t>首先，我们来谈谈“二卡三卡”这一术语。在某些网络游戏中，玩家为了获得更多资源或提升等级会购买不同的账号，这些账号之间可以互通资源，从而形成一个完整的经济循环。</w:t>
      </w:r>
      <w:r>
        <w:rPr>
          <w:sz w:val="32"/>
          <w:szCs w:val="32"/>
        </w:rPr>
        <w:t>&amp;#34;</w:t>
      </w:r>
      <w:r>
        <w:rPr>
          <w:sz w:val="32"/>
          <w:szCs w:val="32"/>
        </w:rPr>
        <w:t>二卡</w:t>
      </w:r>
      <w:r>
        <w:rPr>
          <w:sz w:val="32"/>
          <w:szCs w:val="32"/>
        </w:rPr>
        <w:t>&amp;#34;</w:t>
      </w:r>
      <w:r>
        <w:rPr>
          <w:sz w:val="32"/>
          <w:szCs w:val="32"/>
        </w:rPr>
        <w:t>一般指的是两张不同身份验证方式（如手机验证码和邮箱验证）的账户，而</w:t>
      </w:r>
      <w:r>
        <w:rPr>
          <w:sz w:val="32"/>
          <w:szCs w:val="32"/>
        </w:rPr>
        <w:t>&amp;#34;</w:t>
      </w:r>
      <w:r>
        <w:rPr>
          <w:sz w:val="32"/>
          <w:szCs w:val="32"/>
        </w:rPr>
        <w:t>三卡</w:t>
      </w:r>
      <w:r>
        <w:rPr>
          <w:sz w:val="32"/>
          <w:szCs w:val="32"/>
        </w:rPr>
        <w:t>&amp;#34;</w:t>
      </w:r>
      <w:r>
        <w:rPr>
          <w:sz w:val="32"/>
          <w:szCs w:val="32"/>
        </w:rPr>
        <w:t>则是多于两张不同的身份验证方式，即拥有多个安全保护措施的账户。这种做法虽然存在风险，但对于那些追求极致体验和最高效率的人来说，却成为了提高游戏质量的一种手段。</w:t>
      </w:r>
      <w:r>
        <w:rPr>
          <w:sz w:val="32"/>
          <w:szCs w:val="32"/>
        </w:rPr>
        <w:t>&lt;/p&gt;&lt;p&gt;</w:t>
      </w:r>
      <w:r>
        <w:rPr>
          <w:sz w:val="32"/>
          <w:szCs w:val="32"/>
        </w:rPr>
        <w:t>在欧美无人区中，寻找合适的地理位置是一个挑战，因为这些地方往往缺乏重要设施，也不易被发现。但正是这些地方提供了独特的视觉体验，比如荒凉山脉、废弃工厂、以及古老遗迹等，这些场景有时甚至比常见的地方更加吸引人，因为它们充满了神秘感和冒险气息。此外，由于这些区域较少被玩家踏足，所以自然环境得以保持原汁原味，没有受到过度开发所带来的破坏。</w:t>
      </w:r>
      <w:r>
        <w:rPr>
          <w:sz w:val="32"/>
          <w:szCs w:val="32"/>
        </w:rPr>
        <w:t>&lt;/p&gt;&lt;p&gt;&lt;img src="/static-img/3RlW979TGxDDR3SIZMPRroAYJ2YqgG9N8KeYp9XOiyMd2ekxOD1rGioUVhEHA_E389wcB0plPUUYd4nSMPpH7x9a3fp1buNjpvIoFTmbOXYy_8Ofebp4SA9po4cHlNF-CkCV8jmXNoOUVJ42TSXP-w7yGfsmrS0WaWOb4jkvLwB6cX6PnUbLbGO875BhURJN.jpg"&gt;&lt;/p&gt;&lt;p&gt;</w:t>
      </w:r>
      <w:r>
        <w:rPr>
          <w:sz w:val="32"/>
          <w:szCs w:val="32"/>
        </w:rPr>
        <w:t>当你穿越过那些崎岖的小路，一脚踩进那片无人的野土，你会发现这里有着一种特殊的心灵触动。这不是简单的一个角落，是一个全新的世界。你可以自由地建造自己的城堡，可以独立进行探索，可以享受那种与众不同的心境。而且，由于这里的人流量稀少，你不会遇到那么多竞争，对于追求独立自主生活的人来说，这是一大优势。</w:t>
      </w:r>
      <w:r>
        <w:rPr>
          <w:sz w:val="32"/>
          <w:szCs w:val="32"/>
        </w:rPr>
        <w:t>&lt;/p&gt;&lt;p&gt;</w:t>
      </w:r>
      <w:r>
        <w:rPr>
          <w:sz w:val="32"/>
          <w:szCs w:val="32"/>
        </w:rPr>
        <w:t>然而，在这个美丽而又残酷的大陆上，也有潜藏着危险。一旦迷失方向，就可能陷入困境。在这样一个完全依赖个人智慧生存的情况下，每一次小小胜利都像是登上了顶峰。而且，不同国家间还有文化差异，这也增加了探索者的挑战性。不过，对于那些渴望真正经历冒险、超越自我极限的人来说，這無疑是一個巨大的機會。</w:t>
      </w:r>
      <w:r>
        <w:rPr>
          <w:sz w:val="32"/>
          <w:szCs w:val="32"/>
        </w:rPr>
        <w:t>&lt;/p&gt;&lt;p&gt;&lt;img src="/static-img/L0wT8q3_t3o0hTIOzkvJRYAYJ2YqgG9N8KeYp9XOiyMd2ekxOD1rGioUVhEHA_E389wcB0plPUUYd4nSMPpH7x9a3fp1buNjpvIoFTmbOXYy_8Ofebp4SA9po4cHlNF-CkCV8jmXNoOUVJ42TSXP-w7yGfsmrS0WaWOb4jkvLwB6cX6PnUbLbGO875BhURJN.jpg"&gt;&lt;/p&gt;&lt;p&gt;</w:t>
      </w:r>
      <w:r>
        <w:rPr>
          <w:sz w:val="32"/>
          <w:szCs w:val="32"/>
        </w:rPr>
        <w:t>最后，我们不能忽视的是社区建设与交流在此领域中的作用。当你沉浸在这样的氛围中，最终还是需要找到其他类似心态的人交流经验交换技巧。这就形成了一种奇妙的情感联系，让每一个人都能从彼此那里学习到新东西，同时也为自己提供支持。如果能够建立起这样一个跨国界跨语言层次的大型社群，那么这将是一个前所未有的壮举，为整个欧洲美国乃至全球范围内构建起一种新的连接之桥。</w:t>
      </w:r>
      <w:r>
        <w:rPr>
          <w:sz w:val="32"/>
          <w:szCs w:val="32"/>
        </w:rPr>
        <w:t>&lt;/p&gt;&lt;p&gt;</w:t>
      </w:r>
      <w:r>
        <w:rPr>
          <w:sz w:val="32"/>
          <w:szCs w:val="32"/>
        </w:rPr>
        <w:t>总结起来，无论是在寻找独特视觉体验还是想要深入探索这片广阔而神秘的地球，或是在追逐高级别与优质资源，以及建立跨国界友谊，都有理由相信</w:t>
      </w:r>
      <w:r>
        <w:rPr>
          <w:sz w:val="32"/>
          <w:szCs w:val="32"/>
        </w:rPr>
        <w:t>2022</w:t>
      </w:r>
      <w:r>
        <w:rPr>
          <w:sz w:val="32"/>
          <w:szCs w:val="32"/>
        </w:rPr>
        <w:t>年的欧美无人区码卡二卡</w:t>
      </w:r>
      <w:r>
        <w:rPr>
          <w:sz w:val="32"/>
          <w:szCs w:val="32"/>
        </w:rPr>
        <w:t>3</w:t>
      </w:r>
      <w:r>
        <w:rPr>
          <w:sz w:val="32"/>
          <w:szCs w:val="32"/>
        </w:rPr>
        <w:t>卡已经准备好了各种各样的惊喜等待我们去发掘。</w:t>
      </w:r>
      <w:r>
        <w:rPr>
          <w:sz w:val="32"/>
          <w:szCs w:val="32"/>
        </w:rPr>
        <w:t>&lt;/p&gt;&lt;p&gt;&lt;img src="/static-img/xm31xsws-URuL9SWT3t3ooAYJ2YqgG9N8KeYp9XOiyMd2ekxOD1rGioUVhEHA_E389wcB0plPUUYd4nSMPpH7x9a3fp1buNjpvIoFTmbOXYy_8Ofebp4SA9po4cHlNF-CkCV8jmXNoOUVJ42TSXP-w7yGfsmrS0WaWOb4jkvLwB6cX6PnUbLbGO875BhURJN.jpg"&gt;&lt;/p&gt;&lt;p&gt;&lt;a href = "/doc/623093-</w:t>
      </w:r>
      <w:r>
        <w:rPr>
          <w:sz w:val="32"/>
          <w:szCs w:val="32"/>
        </w:rPr>
        <w:t>在虚拟世界的边界欧美无人区码卡探秘</w:t>
      </w:r>
      <w:r>
        <w:rPr>
          <w:sz w:val="32"/>
          <w:szCs w:val="32"/>
        </w:rPr>
        <w:t>.doc" rel="alternate" download="623093-</w:t>
      </w:r>
      <w:r>
        <w:rPr>
          <w:sz w:val="32"/>
          <w:szCs w:val="32"/>
        </w:rPr>
        <w:t>在虚拟世界的边界欧美无人区码卡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