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再玩就坏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图书室里弥漫着一股安静而专注的气氛。学生们都沉浸在各自阅读的小世界中，只有偶尔传来的一声轻笑或是翻页的声音打破了这份宁静。就在这个时候，一件意外的事情发生了。</w:t>
      </w:r>
      <w:r>
        <w:rPr>
          <w:sz w:val="32"/>
          <w:szCs w:val="32"/>
        </w:rPr>
        <w:t>&lt;/p&gt;&lt;p&gt;&lt;img src="/static-img/lY5lVhf4GZkZWDZf7aPKLEfFPymbwi-1XNA08KRJiVmZvPsyozOVhOhtTV3kz-AB.png"&gt;&lt;/p&gt;&lt;p&gt;</w:t>
      </w:r>
      <w:r>
        <w:rPr>
          <w:sz w:val="32"/>
          <w:szCs w:val="32"/>
        </w:rPr>
        <w:t>班长小李，他负责管理学校所有电子设备和设施，对每台机器都像对待自己的亲人一样悉心照料。他一直以来都非常勤奋，保证每个学习设备都是干净整洁、功能完好无损。这次，他发现了一台视频播放器，这台视频播放器是全校最早期购买的一批，但由于经常使用，它已经显得有些老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检查了一番，发现播放器内部出现了一些故障迹象，比如音频输出不稳定、画面跳跃等问题。他知道如果不及时处理，这台设备很可能会彻底损坏，从而影响到全校师生的教学和娱乐活动。因此，小李决定召集一些同学帮助他修理这台播放器。</w:t>
      </w:r>
      <w:r>
        <w:rPr>
          <w:sz w:val="32"/>
          <w:szCs w:val="32"/>
        </w:rPr>
        <w:t>&lt;/p&gt;&lt;p&gt;&lt;img src="/static-img/v27nTNGI_0f3Z2vUbch6q0fFPymbwi-1XNA08KRJiVm333pfz8KF5zJXTwr6sfAqogSBVS5wD-a3kUyqhceUFppx8vV82dAjAMPTrADgBji3JkfNof12555nqZ5jS8u2vjscZB1tAsdKgOpfBW2PkPKbbQDjuDsYxfiL03zYbb4.jpg"&gt;&lt;/p&gt;&lt;p&gt;</w:t>
      </w:r>
      <w:r>
        <w:rPr>
          <w:sz w:val="32"/>
          <w:szCs w:val="32"/>
        </w:rPr>
        <w:t>然而，在他们即将开始修理工作的时候，小李突然脸色煞白，他哭着说：“再玩就会坏掉！”他的眼中充满了担忧与无奈，因为他知道，如果这次尝试失败，那么这台重要设备可能真的要走向死亡。而且，由于学校预算有限，他们无法马上采购新设备，所以这对于整个学术生活来说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被小李的话深深触动，他们纷纷表示愿意帮忙，无论如何也不能让班长这么难过。但是在修理过程中，每个人都提出了不同的意见，有人认为应该先从硬件方面入手，而有人则认为软件更新可能更为关键。尽管大家意见分歧，但他们都同意，要尽一切努力去救治这位“病态”的视频播放器。</w:t>
      </w:r>
      <w:r>
        <w:rPr>
          <w:sz w:val="32"/>
          <w:szCs w:val="32"/>
        </w:rPr>
        <w:t>&lt;/p&gt;&lt;p&gt;&lt;img src="/static-img/tHPBYVCOsQu4-_5uueLWhUfFPymbwi-1XNA08KRJiVm333pfz8KF5zJXTwr6sfAqogSBVS5wD-a3kUyqhceUFppx8vV82dAjAMPTrADgBji3JkfNof12555nqZ5jS8u2vjscZB1tAsdKgOpfBW2PkPKbbQDjuDsYxfiL03zYbb4.jpg"&gt;&lt;/p&gt;&lt;p&gt;</w:t>
      </w:r>
      <w:r>
        <w:rPr>
          <w:sz w:val="32"/>
          <w:szCs w:val="32"/>
        </w:rPr>
        <w:t>经过几天夜以继日的努力，最终他们找到了问题所在，并成功地进行了必要的维护和升级。在一次紧张又激烈的讨论之后，他们达成了一个共识：虽然这个方法风险较大，但只有这样才能确保数据安全，同时也能够最大限度地延缓其退化速度。如果能成功，那么这个行动将是一次伟大的成就，不仅能挽救这一部分财产，更重要的是证明了团队合作与创新精神可以克服一切困难。而如果失败呢？那只留给我们更多思考未来如何避免类似情况发生的问题，也许某天，我们会有更好的解决方案来保护我们的宝贵资源。</w:t>
      </w:r>
      <w:r>
        <w:rPr>
          <w:sz w:val="32"/>
          <w:szCs w:val="32"/>
        </w:rPr>
        <w:t>&lt;/p&gt;&lt;p&gt;&lt;a href = "/doc/623168-</w:t>
      </w:r>
      <w:r>
        <w:rPr>
          <w:sz w:val="32"/>
          <w:szCs w:val="32"/>
        </w:rPr>
        <w:t>班长的哀嚎再玩就坏掉了</w:t>
      </w:r>
      <w:r>
        <w:rPr>
          <w:sz w:val="32"/>
          <w:szCs w:val="32"/>
        </w:rPr>
        <w:t>.doc" rel="alternate" download="623168-</w:t>
      </w:r>
      <w:r>
        <w:rPr>
          <w:sz w:val="32"/>
          <w:szCs w:val="32"/>
        </w:rPr>
        <w:t>班长的哀嚎再玩就坏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