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频观看成全你的娱乐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频观看：成全你的娱乐需求</w:t>
      </w:r>
      <w:r>
        <w:rPr>
          <w:sz w:val="32"/>
          <w:szCs w:val="32"/>
        </w:rPr>
        <w:t>&lt;/p&gt;&lt;p&gt;&lt;img src="/static-img/AhHvEPpZscuRyblhdgI5GkYy_rA3Rd0knfrB1QfdL0Bu0iwrGP5H27UOkvYW2MsS.jpg"&gt;&lt;/p&gt;&lt;p&gt;</w:t>
      </w:r>
      <w:r>
        <w:rPr>
          <w:sz w:val="32"/>
          <w:szCs w:val="32"/>
        </w:rPr>
        <w:t>电影与电视剧的无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提供了前所未有的视觉享受，无论是最新上映的电影还是热播中的电视剧，都可以在这里找到。观众可以根据自己的喜好，选择喜欢的类型和风格，从而实现个性化的娱乐体验。每一部作品都经过精心制作，每一帧都是艺术家们的心血结晶，这些都为观众带来了难忘的观看感受。</w:t>
      </w:r>
      <w:r>
        <w:rPr>
          <w:sz w:val="32"/>
          <w:szCs w:val="32"/>
        </w:rPr>
        <w:t>&lt;/p&gt;&lt;p&gt;&lt;img src="/static-img/osuyEojvNuw4Uw-g1p8dLkYy_rA3Rd0knfrB1QfdL0Dr0_H2Iizu52kRhIaBM0oqfibszI0bXUTsTLjviLqW-WjUOmqTbPv9harkMk55MPUWLuMbrvJ5oaydK7rAqMe8.jpg"&gt;&lt;/p&gt;&lt;p&gt;</w:t>
      </w:r>
      <w:r>
        <w:rPr>
          <w:sz w:val="32"/>
          <w:szCs w:val="32"/>
        </w:rPr>
        <w:t>真实记录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作为一种特殊形式的影视作品，它能够将历史事件、科学发现以及社会现象等深入浅出地展现给大众。在高清视频中，观众不仅能看到清晰细腻的地理景物，还能听到真实的声音，让人仿佛置身于那些重要时刻之中。这对于教育和文化了解具有极高价值。</w:t>
      </w:r>
      <w:r>
        <w:rPr>
          <w:sz w:val="32"/>
          <w:szCs w:val="32"/>
        </w:rPr>
        <w:t>&lt;/p&gt;&lt;p&gt;&lt;img src="/static-img/H94bvRDW991qhSls0BxvqUYy_rA3Rd0knfrB1QfdL0Dr0_H2Iizu52kRhIaBM0oqfibszI0bXUTsTLjviLqW-WjUOmqTbPv9harkMk55MPUWLuMbrvJ5oaydK7rAqMe8.jpg"&gt;&lt;/p&gt;&lt;p&gt;</w:t>
      </w:r>
      <w:r>
        <w:rPr>
          <w:sz w:val="32"/>
          <w:szCs w:val="32"/>
        </w:rPr>
        <w:t>音乐节目让灵魂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情感的一种表达方式，而音乐节目则是通过歌曲传递情感的一种方式。在高清视频中，可以欣赏到各种各样的音乐演唱会，不管是古典乐、摇滚乐还是流行乐，都有着专业摄像团队捕捉到的精彩瞬间。这些画面不仅能够激发人们的情绪，也能使人们对不同文化有更深层次的理解。</w:t>
      </w:r>
      <w:r>
        <w:rPr>
          <w:sz w:val="32"/>
          <w:szCs w:val="32"/>
        </w:rPr>
        <w:t>&lt;/p&gt;&lt;p&gt;&lt;img src="/static-img/jkuqfP5NvSG0uRM4F1V5cUYy_rA3Rd0knfrB1QfdL0Dr0_H2Iizu52kRhIaBM0oqfibszI0bXUTsTLjviLqW-WjUOmqTbPv9harkMk55MPUWLuMbrvJ5oaydK7rAqMe8.jpg"&gt;&lt;/p&gt;&lt;p&gt;</w:t>
      </w:r>
      <w:r>
        <w:rPr>
          <w:sz w:val="32"/>
          <w:szCs w:val="32"/>
        </w:rPr>
        <w:t>体育赛事激烈竞技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比赛是一种集体竞技活动，在这里，你可以看到世界顶尖运动员们为了胜利而拼搏，他们之间不可思议的身体能力和策略运用，是现代科技的一个缩影。而在高清视频中，每一次扣篮、每一次投篮都显得如此生动，以至于你仿佛自己也参与到了那激烈的人群当中。</w:t>
      </w:r>
      <w:r>
        <w:rPr>
          <w:sz w:val="32"/>
          <w:szCs w:val="32"/>
        </w:rPr>
        <w:t>&lt;/p&gt;&lt;p&gt;&lt;img src="/static-img/-NxurjbeIvhfWxTI4935w0Yy_rA3Rd0knfrB1QfdL0Dr0_H2Iizu52kRhIaBM0oqfibszI0bXUTsTLjviLqW-WjUOmqTbPv9harkMk55MPUWLuMbrvJ5oaydK7rAqMe8.jpg"&gt;&lt;/p&gt;&lt;p&gt;</w:t>
      </w:r>
      <w:r>
        <w:rPr>
          <w:sz w:val="32"/>
          <w:szCs w:val="32"/>
        </w:rPr>
        <w:t>科普知识点滴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类节目致力于将复杂科学知识简化，使其易于大众理解。在高清环境下，这些内容更加清晰可见，让学习变得轻松愉快。此外，由专家的解说引导，观众还能从中学到很多新的知识点，为提高个人素质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教育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正确而富有趣味性的教育内容至关重要。而高清视频平台上提供了大量适合儿童观看的小学课程、高级英语教学等多样化内容。这些内容既教导了基本技能，又培养了孩子们良好的兴趣爱好，为他们未来的发展打下坚实基础。</w:t>
      </w:r>
      <w:r>
        <w:rPr>
          <w:sz w:val="32"/>
          <w:szCs w:val="32"/>
        </w:rPr>
        <w:t>&lt;/p&gt;&lt;p&gt;&lt;a href = "/doc/623183-</w:t>
      </w:r>
      <w:r>
        <w:rPr>
          <w:sz w:val="32"/>
          <w:szCs w:val="32"/>
        </w:rPr>
        <w:t>高清视频观看成全你的娱乐需求</w:t>
      </w:r>
      <w:r>
        <w:rPr>
          <w:sz w:val="32"/>
          <w:szCs w:val="32"/>
        </w:rPr>
        <w:t>.doc" rel="alternate" download="623183-</w:t>
      </w:r>
      <w:r>
        <w:rPr>
          <w:sz w:val="32"/>
          <w:szCs w:val="32"/>
        </w:rPr>
        <w:t>高清视频观看成全你的娱乐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