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虚幻的传说种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有幽灵之种？</w:t>
      </w:r>
      <w:r>
        <w:rPr>
          <w:sz w:val="32"/>
          <w:szCs w:val="32"/>
        </w:rPr>
        <w:t>&lt;/p&gt;&lt;p&gt;&lt;img src="/static-img/1N9DZC4CC8GR6VCqnTcO7N9Jxy7vfaaw1VaLEKB9KHdre5YbvOL6a6_klG0aLMZ0.jpg"&gt;&lt;/p&gt;&lt;p&gt;</w:t>
      </w:r>
      <w:r>
        <w:rPr>
          <w:sz w:val="32"/>
          <w:szCs w:val="32"/>
        </w:rPr>
        <w:t>在遥远的古老森林中，有一个神秘传说，那就是关于幽灵之种的故事。据说，这是一种拥有超自然力量的植物，它不仅能够自行繁殖，还能吸引各种生物前来栖息，形成一片生机勃勃的生物群落。然而，这个传说是否真的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来自何方？</w:t>
      </w:r>
      <w:r>
        <w:rPr>
          <w:sz w:val="32"/>
          <w:szCs w:val="32"/>
        </w:rPr>
        <w:t>&lt;/p&gt;&lt;p&gt;&lt;img src="/static-img/lvNMT78uDGFD_frVSrun-t9Jxy7vfaaw1VaLEKB9KHex8awJ54V20hnBKm7e7yr9ECXz9aTpnjv02yYuA7DK6J2luAOJ2Dv7neTE-sk9mMM37V5zv2Xqss2bsPeD8lO-.jpg"&gt;&lt;/p&gt;&lt;p&gt;</w:t>
      </w:r>
      <w:r>
        <w:rPr>
          <w:sz w:val="32"/>
          <w:szCs w:val="32"/>
        </w:rPr>
        <w:t>人们说幽灵之种出现在那些被遗忘的地方——深山老林、荒废村庄和孤岛海岸。在这些地方，地形崎岖，环境恶劣，却又充满了奇异与未知。而且，无论是在哪个角落，都会有人谈及幽灵之种带来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繁殖？</w:t>
      </w:r>
      <w:r>
        <w:rPr>
          <w:sz w:val="32"/>
          <w:szCs w:val="32"/>
        </w:rPr>
        <w:t>&lt;/p&gt;&lt;p&gt;&lt;img src="/static-img/2Xcco9V2x1CuMwp8kV2nBd9Jxy7vfaaw1VaLEKB9KHex8awJ54V20hnBKm7e7yr9ECXz9aTpnjv02yYuA7DK6J2luAOJ2Dv7neTE-sk9mMM37V5zv2Xqss2bsPeD8lO-.jpg"&gt;&lt;/p&gt;&lt;p&gt;</w:t>
      </w:r>
      <w:r>
        <w:rPr>
          <w:sz w:val="32"/>
          <w:szCs w:val="32"/>
        </w:rPr>
        <w:t>据传说，幽靈之种没有固定的生长季节，它们似乎随心所欲地扩散开来。当夜幕降临时，它们会释放一种特殊光芒吸引昆虫、鸟类甚至小型哺乳动物前来播撒其種子或帮助它们散布开来。这个过程中，没有任何生物能够抗拒这种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点？</w:t>
      </w:r>
      <w:r>
        <w:rPr>
          <w:sz w:val="32"/>
          <w:szCs w:val="32"/>
        </w:rPr>
        <w:t>&lt;/p&gt;&lt;p&gt;&lt;img src="/static-img/J8PUq_5V9k2xrXOD7HbRB99Jxy7vfaaw1VaLEKB9KHex8awJ54V20hnBKm7e7yr9ECXz9aTpnjv02yYuA7DK6J2luAOJ2Dv7neTE-sk9mMM37V5zv2Xqss2bsPeD8lO-.jpg"&gt;&lt;/p&gt;&lt;p&gt;</w:t>
      </w:r>
      <w:r>
        <w:rPr>
          <w:sz w:val="32"/>
          <w:szCs w:val="32"/>
        </w:rPr>
        <w:t>幽灵之种最显著的特点是其色彩斑斓且具有变化无常性。一天可能呈现出柔和而温暖的颜色，而第二天则变成鲜艳夺目的色调。这让人难以捉摸，也增添了其神秘感。此外，它们还能发出微弱的声音，让人感觉仿佛听见风吹过树叶的声音，但实际上却是植物在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周围环境有何影响？</w:t>
      </w:r>
      <w:r>
        <w:rPr>
          <w:sz w:val="32"/>
          <w:szCs w:val="32"/>
        </w:rPr>
        <w:t>&lt;/p&gt;&lt;p&gt;&lt;img src="/static-img/tftFX2noEdNgeZQ53k9VP99Jxy7vfaaw1VaLEKB9KHex8awJ54V20hnBKm7e7yr9ECXz9aTpnjv02yYuA7DK6J2luAOJ2Dv7neTE-sk9mMM37V5zv2Xqss2bsPeD8lO-.png"&gt;&lt;/p&gt;&lt;p&gt;</w:t>
      </w:r>
      <w:r>
        <w:rPr>
          <w:sz w:val="32"/>
          <w:szCs w:val="32"/>
        </w:rPr>
        <w:t>当幽灵之种开始在某个地区繁衍时，不仅会吸引大量野生动植物，还会改变当地的地理结构。它们可以迅速覆盖大面积土地，使得原来干涸或贫瘠的地方变得肥沃多水分，从而成为其他生命形式赖以生存的大本营。但同时，由于它们对土壤和水资源需求巨大，也可能导致原本平衡的小生态系统失去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如何解读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学虽然无法直接证实“幽灵之种”的存在，但对于这类传说的解释往往与自然界中的某些现象相吻合，如某些植物通过光合作用产生强烈光芒，或是一些物质因化学反应而发声等。不过，对于那些生活在偏远地区的人来说，他们更倾向于相信这样的传说，因为这些故事给他们提供了一份安全感，即使面对困难和未知，他们仍然相信有着神秘力量守护着他们的地球。</w:t>
      </w:r>
      <w:r>
        <w:rPr>
          <w:sz w:val="32"/>
          <w:szCs w:val="32"/>
        </w:rPr>
        <w:t>&lt;/p&gt;&lt;p&gt;&lt;a href = "/doc/623305-</w:t>
      </w:r>
      <w:r>
        <w:rPr>
          <w:sz w:val="32"/>
          <w:szCs w:val="32"/>
        </w:rPr>
        <w:t>幽灵之种虚幻的传说种族</w:t>
      </w:r>
      <w:r>
        <w:rPr>
          <w:sz w:val="32"/>
          <w:szCs w:val="32"/>
        </w:rPr>
        <w:t>.doc" rel="alternate" download="623305-</w:t>
      </w:r>
      <w:r>
        <w:rPr>
          <w:sz w:val="32"/>
          <w:szCs w:val="32"/>
        </w:rPr>
        <w:t>幽灵之种虚幻的传说种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