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就这样了一个关于拖延的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拖延现象普遍</w:t>
      </w:r>
      <w:r>
        <w:rPr>
          <w:sz w:val="32"/>
          <w:szCs w:val="32"/>
        </w:rPr>
        <w:t>&lt;/p&gt;&lt;p&gt;&lt;img src="/static-img/0VjKT9JWXhxdwIaF6JPjteO0JjLhDj8GcAm1DDXQybVyEitLtw6aYZ8uQg-HEKq4.png"&gt;&lt;/p&gt;&lt;p&gt;</w:t>
      </w:r>
      <w:r>
        <w:rPr>
          <w:sz w:val="32"/>
          <w:szCs w:val="32"/>
        </w:rPr>
        <w:t>在现代社会，人们面临着各种各样的压力和挑战。工作、学习、生活等方面都需要我们不断地付出努力。然而，不少人却常常因为种种原因而选择推迟任务执行，这就是所谓的“拖延症”。这种现象不仅影响个人成长，还可能对家庭、社会乃至整个经济产生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能力不足</w:t>
      </w:r>
      <w:r>
        <w:rPr>
          <w:sz w:val="32"/>
          <w:szCs w:val="32"/>
        </w:rPr>
        <w:t>&lt;/p&gt;&lt;p&gt;&lt;img src="/static-img/jyo-Ef-TTieT5NJPZQyTzOO0JjLhDj8GcAm1DDXQybXvU6XkSOxhNpi3Bmj4QhZz0gRxwTWKU52AsLOw5igzqYjB1oVLrfcuz3De12uxqugFXuEWowtPvK-TJVZkd7q5CrCAq4c3PX4245X7ibuCkQ.png"&gt;&lt;/p&gt;&lt;p&gt;</w:t>
      </w:r>
      <w:r>
        <w:rPr>
          <w:sz w:val="32"/>
          <w:szCs w:val="32"/>
        </w:rPr>
        <w:t>首先，我们必须承认，时间管理是解决拖延问题的一个关键环节。如果一个人没有良好的时间规划能力，他很容易被无关紧要的事情占据心智资源，从而导致重要任务被忽视或推迟。有效的时间管理能够帮助我们优先处理重要事情，避免因过度分散注意力而导致效率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动机不足</w:t>
      </w:r>
      <w:r>
        <w:rPr>
          <w:sz w:val="32"/>
          <w:szCs w:val="32"/>
        </w:rPr>
        <w:t>&lt;/p&gt;&lt;p&gt;&lt;img src="/static-img/dDFAyYLt3Zd17D2HZkOzGeO0JjLhDj8GcAm1DDXQybXvU6XkSOxhNpi3Bmj4QhZz0gRxwTWKU52AsLOw5igzqYjB1oVLrfcuz3De12uxqugFXuEWowtPvK-TJVZkd7q5CrCAq4c3PX4245X7ibuCkQ.jpg"&gt;&lt;/p&gt;&lt;p&gt;</w:t>
      </w:r>
      <w:r>
        <w:rPr>
          <w:sz w:val="32"/>
          <w:szCs w:val="32"/>
        </w:rPr>
        <w:t>其次，是内在动机的问题。当一个人缺乏完成某项任务所带来的满足感或者外部奖励时，他可能会更倾向于将任务推后一段时间。这也是为什么许多人喜欢通过设立短期目标来激发自己继续前进，因为这些目标通常与即时反馈相关联，使得过程中的积极反馈能够及时刺激人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作用大</w:t>
      </w:r>
      <w:r>
        <w:rPr>
          <w:sz w:val="32"/>
          <w:szCs w:val="32"/>
        </w:rPr>
        <w:t>&lt;/p&gt;&lt;p&gt;&lt;img src="/static-img/Dt0ysKEwOvHuwNSVPm5u2uO0JjLhDj8GcAm1DDXQybXvU6XkSOxhNpi3Bmj4QhZz0gRxwTWKU52AsLOw5igzqYjB1oVLrfcuz3De12uxqugFXuEWowtPvK-TJVZkd7q5CrCAq4c3PX4245X7ibuCkQ.jpg"&gt;&lt;/p&gt;&lt;p&gt;</w:t>
      </w:r>
      <w:r>
        <w:rPr>
          <w:sz w:val="32"/>
          <w:szCs w:val="32"/>
        </w:rPr>
        <w:t>再者，不可忽视的是环境因素对行为影响巨大的作用。一些环境条件，如噪音干扰、高温湿度不适等，都有可能引起个体的情绪波动，从而影响到他的工作状态和效率。如果环境不能为个体提供一个最佳完成工作的空间，那么他们更有可能寻找逃避之道，比如把工作内容进行分散处理或是随意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防御机制</w:t>
      </w:r>
      <w:r>
        <w:rPr>
          <w:sz w:val="32"/>
          <w:szCs w:val="32"/>
        </w:rPr>
        <w:t>&lt;/p&gt;&lt;p&gt;&lt;img src="/static-img/YO7JmNiFerfGX00Sob1mZuO0JjLhDj8GcAm1DDXQybXvU6XkSOxhNpi3Bmj4QhZz0gRxwTWKU52AsLOw5igzqYjB1oVLrfcuz3De12uxqugFXuEWowtPvK-TJVZkd7q5CrCAq4c3PX4245X7ibuCkQ.jpg"&gt;&lt;/p&gt;&lt;p&gt;</w:t>
      </w:r>
      <w:r>
        <w:rPr>
          <w:sz w:val="32"/>
          <w:szCs w:val="32"/>
        </w:rPr>
        <w:t>此外，心理防御机制也是一大原因。在面对繁重或困难的任务时，有些人会采用自我欺骗的手段来减轻自己的焦虑感，比如告诉自己“明天再说”、“以后再看”，从而暂时缓解心理上的负担。但这实际上只不过是在加剧了拖延行为，并最终导致了更多的心理压力和失望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差异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略的是不同文化背景下的价值观念差异，它们对于待办事务以及完成它们所采取行动方式也表现出显著差异。在一些文化中，对待日程安排严格的人物往往不会出现太多推迟的情况，而那些注重享受生活的人则可能更加自由地安排自己的日程，以确保生活质量得到维持与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以上分析，我们可以看到，拖延是一个复杂的问题，其根源涉及到了个人特征、外部环境以及整个人类社会文化习惯等多方面因素。因此，在解决这个问题的时候，一定要全面考虑并采取相应策略，以促进个体与集体健康发展。</w:t>
      </w:r>
      <w:r>
        <w:rPr>
          <w:sz w:val="32"/>
          <w:szCs w:val="32"/>
        </w:rPr>
        <w:t>&lt;/p&gt;&lt;p&gt;&lt;a href = "/doc/623546-</w:t>
      </w:r>
      <w:r>
        <w:rPr>
          <w:sz w:val="32"/>
          <w:szCs w:val="32"/>
        </w:rPr>
        <w:t>才几天没做就这样了一个关于拖延的总结</w:t>
      </w:r>
      <w:r>
        <w:rPr>
          <w:sz w:val="32"/>
          <w:szCs w:val="32"/>
        </w:rPr>
        <w:t>.doc" rel="alternate" download="623546-</w:t>
      </w:r>
      <w:r>
        <w:rPr>
          <w:sz w:val="32"/>
          <w:szCs w:val="32"/>
        </w:rPr>
        <w:t>才几天没做就这样了一个关于拖延的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