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影女校巨蛇闯入的恐怖与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里，隐藏着一所名为“花园女子中学”的古老学校。这所学校以其优雅的建筑和严谨的教育著称，但它也拥有一个秘密。这个秘密是关于一年一度会发生的一件怪事——巨蛇闯入女校。</w:t>
      </w:r>
      <w:r>
        <w:rPr>
          <w:sz w:val="32"/>
          <w:szCs w:val="32"/>
        </w:rPr>
        <w:t>&lt;/p&gt;&lt;p&gt;&lt;img src="/static-img/vSNiqgl7w8_UIReapU7XcaBuqiRbKVPrtusylX8zj_zKcwq67hRAISr_bCKN-dR1.jpg"&gt;&lt;/p&gt;&lt;p&gt;</w:t>
      </w:r>
      <w:r>
        <w:rPr>
          <w:sz w:val="32"/>
          <w:szCs w:val="32"/>
        </w:rPr>
        <w:t>每当农历七月初八，当夜空中星辰闪烁时，一条庞大的金黄色巨蛇会悄无声息地从天而降，穿过校门，盘旋于操场中央。学生们和老师们都知道这是一件不得不面对的事情，他们会各自回到教室或宿舍，不敢乱动，以免被巨蛇发现。</w:t>
      </w:r>
      <w:r>
        <w:rPr>
          <w:sz w:val="32"/>
          <w:szCs w:val="32"/>
        </w:rPr>
        <w:t>&lt;/p&gt;&lt;p&gt;</w:t>
      </w:r>
      <w:r>
        <w:rPr>
          <w:sz w:val="32"/>
          <w:szCs w:val="32"/>
        </w:rPr>
        <w:t>但是，这次不同于往常。一位年轻的电影导演，在听闻这一传说后，他决定将这段奇异历史转化为一部电影。他找来了一群志同道合的人组成了制作团队，并且决定让全世界都能免费观看到他们拍摄的大片——《巨蛇闯女校》。</w:t>
      </w:r>
      <w:r>
        <w:rPr>
          <w:sz w:val="32"/>
          <w:szCs w:val="32"/>
        </w:rPr>
        <w:t>&lt;/p&gt;&lt;p&gt;&lt;img src="/static-img/6gMEy66yakJdEnozBxMEr6BuqiRbKVPrtusylX8zj_zd8-1dEfUQ3fNeq0DIWD7Z_4wwG8JpDoiCL8HCX8kSOA9rHTWG9dkBV_PUvZcTojZGazUO7XGn2ydgkrqo9Veots-EkBvJelUIlbjxnA2TgvEPWd8SRLogiew_LgjvYX4zb4-UjFXX1JT919yLtUOt.jpg"&gt;&lt;/p&gt;&lt;p&gt;</w:t>
      </w:r>
      <w:r>
        <w:rPr>
          <w:sz w:val="32"/>
          <w:szCs w:val="32"/>
        </w:rPr>
        <w:t>制作团队首先进行了深入研究，对待传说中的金黄色巨蛇进行了详尽描述。他们根据历史文献、学生口述以及一些神秘图画，为剧本添加了丰富细节，使故事更加生动活泼。在拍摄过程中，他们采用了最新技术来模拟那条庞大金黄色的体型，让观众感受到即便是在现代社会，也有那么几分原始与神秘。</w:t>
      </w:r>
      <w:r>
        <w:rPr>
          <w:sz w:val="32"/>
          <w:szCs w:val="32"/>
        </w:rPr>
        <w:t>&lt;/p&gt;&lt;p&gt;</w:t>
      </w:r>
      <w:r>
        <w:rPr>
          <w:sz w:val="32"/>
          <w:szCs w:val="32"/>
        </w:rPr>
        <w:t>除了剧情编排之外，导演还特别注重视觉效果。他请来了专业的特效师，用最尖端的手法创造出震撼人心的场景，让观众仿佛置身于那个充满神秘气息的小镇上。当那条巨大的金黄色头颅缓缓升起，从黑暗中探望着周围环境时，无数观众都会屏住呼吸，那种紧张刺激的情绪难以言表。</w:t>
      </w:r>
      <w:r>
        <w:rPr>
          <w:sz w:val="32"/>
          <w:szCs w:val="32"/>
        </w:rPr>
        <w:t>&lt;/p&gt;&lt;p&gt;&lt;img src="/static-img/sYSRxJAKv69pUFPUhM9Eu6BuqiRbKVPrtusylX8zj_zd8-1dEfUQ3fNeq0DIWD7Z_4wwG8JpDoiCL8HCX8kSOA9rHTWG9dkBV_PUvZcTojZGazUO7XGn2ydgkrqo9Veots-EkBvJelUIlbjxnA2TgvEPWd8SRLogiew_LgjvYX4zb4-UjFXX1JT919yLtUOt.jpg"&gt;&lt;/p&gt;&lt;p&gt;</w:t>
      </w:r>
      <w:r>
        <w:rPr>
          <w:sz w:val="32"/>
          <w:szCs w:val="32"/>
        </w:rPr>
        <w:t>然而，《巨蛇闯女校》的最大亮点并不是那些令人毛骨悚然的情节，而是它带来的文化意义。该片不仅展示了一段中国古代民间传说的奇妙魅力，更透露出一种对过去遗产的尊重和珍惜。对于那些对中国传统文化感兴趣的人来说，这部电影是一个宝贵的地方文艺作品，它能够让人们通过现代科技手段去重新认识和欣赏这些悠久岁月留下的瑰宝。</w:t>
      </w:r>
      <w:r>
        <w:rPr>
          <w:sz w:val="32"/>
          <w:szCs w:val="32"/>
        </w:rPr>
        <w:t>&lt;/p&gt;&lt;p&gt;</w:t>
      </w:r>
      <w:r>
        <w:rPr>
          <w:sz w:val="32"/>
          <w:szCs w:val="32"/>
        </w:rPr>
        <w:t>随着时间推移，《巨蛇闯女校》成为了网上流行的一个热门话题，每当农历七月初八到来的时候，不少人都会聚集在家里的电视前或者手机屏幕前，与数百万观众一起回味那段既恐怖又迷人的经历。而对于那个小镇上的花园女子中学来说，这个事件变成了一个不可多得的旅游资源，它吸引了来自世界各地的人们前来探访，并且进一步提升了小镇的地理位置价值。</w:t>
      </w:r>
      <w:r>
        <w:rPr>
          <w:sz w:val="32"/>
          <w:szCs w:val="32"/>
        </w:rPr>
        <w:t>&lt;/p&gt;&lt;p&gt;&lt;img src="/static-img/BwQC4yesEUEG6lEIm9sJmKBuqiRbKVPrtusylX8zj_zd8-1dEfUQ3fNeq0DIWD7Z_4wwG8JpDoiCL8HCX8kSOA9rHTWG9dkBV_PUvZcTojZGazUO7XGn2ydgkrqo9Veots-EkBvJelUIlbjxnA2TgvEPWd8SRLogiew_LgjvYX4zb4-UjFXX1JT919yLtUOt.jpg"&gt;&lt;/p&gt;&lt;p&gt;</w:t>
      </w:r>
      <w:r>
        <w:rPr>
          <w:sz w:val="32"/>
          <w:szCs w:val="32"/>
        </w:rPr>
        <w:t>总之，《巨蛇闯女校》的发布，不仅给这个古老但隐匿的小学带来了新的生命力，而且也为全球所有爱好者提供了一次免费观看这样独特文化现象的大舞台。这份礼物，或许永远不会结束，因为只要有人记得，那条金黄色的幻影，就可能再一次出现，而我们，只要愿意去寻找，便能找到属于自己的答案。</w:t>
      </w:r>
      <w:r>
        <w:rPr>
          <w:sz w:val="32"/>
          <w:szCs w:val="32"/>
        </w:rPr>
        <w:t>&lt;/p&gt;&lt;p&gt;&lt;a href = "/doc/623784-</w:t>
      </w:r>
      <w:r>
        <w:rPr>
          <w:sz w:val="32"/>
          <w:szCs w:val="32"/>
        </w:rPr>
        <w:t>蛇影女校巨蛇闯入的恐怖与惊喜</w:t>
      </w:r>
      <w:r>
        <w:rPr>
          <w:sz w:val="32"/>
          <w:szCs w:val="32"/>
        </w:rPr>
        <w:t>.doc" rel="alternate" download="623784-</w:t>
      </w:r>
      <w:r>
        <w:rPr>
          <w:sz w:val="32"/>
          <w:szCs w:val="32"/>
        </w:rPr>
        <w:t>蛇影女校巨蛇闯入的恐怖与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