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记金银瓶的神秘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瓶奇遇记》（金银瓶的神秘历险）</w:t>
      </w:r>
      <w:r>
        <w:rPr>
          <w:sz w:val="32"/>
          <w:szCs w:val="32"/>
        </w:rPr>
        <w:t>&lt;/p&gt;&lt;p&gt;&lt;img src="/static-img/_Fn0FpIPkCXrqlLrkCGttwZPQbRL2tAmVkrVuXZO9TKE4ZG2bqzLVTW3DDyHT_VZ.jpg"&gt;&lt;/p&gt;&lt;p&gt;</w:t>
      </w:r>
      <w:r>
        <w:rPr>
          <w:sz w:val="32"/>
          <w:szCs w:val="32"/>
        </w:rPr>
        <w:t>一场意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金银瓶，一对年轻的情侣，在一次偶然的机会中，他们发现了一座古老而神秘的小镇。小镇上空气清新，四处都是翠绿欲滴的树木和花朵，而那两人的心也随着环境变得更加轻松。</w:t>
      </w:r>
      <w:r>
        <w:rPr>
          <w:sz w:val="32"/>
          <w:szCs w:val="32"/>
        </w:rPr>
        <w:t>&lt;/p&gt;&lt;p&gt;&lt;img src="/static-img/Gv5rcUm7Yd6HlwbOknrbpQZPQbRL2tAmVkrVuXZO9TIRRL8QcD1sm7fc6puN-VgqMvyjgEvcAMRHJ-pH8MdnUde3q7Wh3b-zTNL7A0QlzJMMQV09MZoenVwB10ZMpk_FkPdFM3kSm1Z9XwWC1IQn05VEFU0m1PIG9175gEOUuETSSulRUvZEx9k4X9tZFyPObn-VXqj-lkjaMLJDiBHzRg.jpg"&gt;&lt;/p&gt;&lt;p&gt;</w:t>
      </w:r>
      <w:r>
        <w:rPr>
          <w:sz w:val="32"/>
          <w:szCs w:val="32"/>
        </w:rPr>
        <w:t>他们决定探索这个小镇，每一步都似乎带着一种未知和期待。在漫步之间，他们不禁想起了自己共同度过的一些美好时刻，也许这次旅行能够为他们增添更多精彩。随着脚步踏实地移动，他们渐渐走进了一家古旧书店，那里藏书丰富，充满了历史与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550FCcHuQ59N6H6pOubkwQZPQbRL2tAmVkrVuXZO9TIRRL8QcD1sm7fc6puN-VgqMvyjgEvcAMRHJ-pH8MdnUde3q7Wh3b-zTNL7A0QlzJMMQV09MZoenVwB10ZMpk_FkPdFM3kSm1Z9XwWC1IQn05VEFU0m1PIG9175gEOUuETSSulRUvZEx9k4X9tZFyPObn-VXqj-lkjaMLJDiBHzRg.jpg"&gt;&lt;/p&gt;&lt;p&gt;</w:t>
      </w:r>
      <w:r>
        <w:rPr>
          <w:sz w:val="32"/>
          <w:szCs w:val="32"/>
        </w:rPr>
        <w:t>在书店里，他们不经意间翻到了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这是一个传说中的故事集，其中包含了许多关于爱情、友情以及人生智慧的小说。这本书籍似乎是命中注定给他们看的，它们迫不及待地想要了解这些故事背后的深层意义。于是，这对年轻的情侣决定把这本书作为旅途中的灵感来源，以此来激发自己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更深层次的一个房间，墙壁上的图画描绘出各种各样的场景，从高山流水到繁华都市，每个画面都有其独特之处。每幅画下，都有一段文字解释那些场景背后的故事或寓意。而当它们看到一幅特别的画像——一位老者正在讲述一个故事时，它们感到非常好奇，便向店主询问那幅画像下的故事是什么？</w:t>
      </w:r>
      <w:r>
        <w:rPr>
          <w:sz w:val="32"/>
          <w:szCs w:val="32"/>
        </w:rPr>
        <w:t>&lt;/p&gt;&lt;p&gt;&lt;img src="/static-img/rdLtt4PUMQ6--NHSA7Cp6wZPQbRL2tAmVkrVuXZO9TIRRL8QcD1sm7fc6puN-VgqMvyjgEvcAMRHJ-pH8MdnUde3q7Wh3b-zTNL7A0QlzJMMQV09MZoenVwB10ZMpk_FkPdFM3kSm1Z9XwWC1IQn05VEFU0m1PIG9175gEOUuETSSulRUvZEx9k4X9tZFyPObn-VXqj-lkjaMLJDiBHzRg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微笑着告诉他俩，那是一则关于忠诚与勇气的小说，是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系列中的经典篇章。他简单介绍了一下小说的大纲，然后又推荐一些其他相关作品，让这对情侣继续探索其中蕴含的人生哲理和智慧。</w:t>
      </w:r>
      <w:r>
        <w:rPr>
          <w:sz w:val="32"/>
          <w:szCs w:val="32"/>
        </w:rPr>
        <w:t>&lt;/p&gt;&lt;p&gt;&lt;img src="/static-img/ICcUe443cSZm3bif4S6FbwZPQbRL2tAmVkrVuXZO9TIRRL8QcD1sm7fc6puN-VgqMvyjgEvcAMRHJ-pH8MdnUde3q7Wh3b-zTNL7A0QlzJMMQV09MZoenVwB10ZMpk_FkPdFM3kSm1Z9XwWC1IQn05VEFU0m1PIG9175gEOUuETSSulRUvZEx9k4X9tZFyPObn-VXqj-lkjaMLJDiBHzRg.jpg"&gt;&lt;/p&gt;&lt;p&gt;</w:t>
      </w:r>
      <w:r>
        <w:rPr>
          <w:sz w:val="32"/>
          <w:szCs w:val="32"/>
        </w:rPr>
        <w:t>经过长时间浸淫于那些古老而动人的故事情节后，这对年轻的情侣终于从阅读中得到了启示，并且开始思考如何将这些宝贵的心灵财富应用到自己的生活中。当夜幕降临，小镇上的星星闪烁，两人坐在窗边谈论着今天所学到的东西，同时也规划着接下来几天要去的地方，以及希望能找到哪些新的刺激体验来丰富自己的生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不仅是身边的事物发生了变化，还有彼此的心境也逐渐发生了转变。那个小镇，如同是一个梦境一般，在它俩心目中留下了难以磨灭的一片印象。而对于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它不再仅仅是一个普通的小说系列，而成为了两人共同成长和追求幸福生活道路上的重要指南针。在未来，无论是何种困惑或者挑战，只要拿起那本被岁月沉淀出的《金银瓶奇遇记》，就仿佛能听到前行路灯发出的温暖光芒引导方向，用以照亮前行的人生的每一步。</w:t>
      </w:r>
      <w:r>
        <w:rPr>
          <w:sz w:val="32"/>
          <w:szCs w:val="32"/>
        </w:rPr>
        <w:t>&lt;/p&gt;&lt;p&gt;&lt;a href = "/doc/623785-</w:t>
      </w:r>
      <w:r>
        <w:rPr>
          <w:sz w:val="32"/>
          <w:szCs w:val="32"/>
        </w:rPr>
        <w:t>金银瓶奇遇记金银瓶的神秘历险</w:t>
      </w:r>
      <w:r>
        <w:rPr>
          <w:sz w:val="32"/>
          <w:szCs w:val="32"/>
        </w:rPr>
        <w:t>.doc" rel="alternate" download="623785-</w:t>
      </w:r>
      <w:r>
        <w:rPr>
          <w:sz w:val="32"/>
          <w:szCs w:val="32"/>
        </w:rPr>
        <w:t>金银瓶奇遇记金银瓶的神秘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