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到卧室的连续创意从厨房到卧室的设计连贯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探索连贯设计的艺术</w:t>
      </w:r>
      <w:r>
        <w:rPr>
          <w:sz w:val="32"/>
          <w:szCs w:val="32"/>
        </w:rPr>
        <w:t>&lt;/p&gt;&lt;p&gt;&lt;img src="/static-img/5waE7oZ2jv14qkjBsl0DwvCh8GjZNYqzfp8QY-K2mSzf4gFZrtNIUh5FFKC5j0CY.jpg"&gt;&lt;/p&gt;&lt;p&gt;</w:t>
      </w:r>
      <w:r>
        <w:rPr>
          <w:sz w:val="32"/>
          <w:szCs w:val="32"/>
        </w:rPr>
        <w:t>如何打造一个流动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居设计中，人们越来越重视空间的连贯性和流畅度。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一种将不同功能区域通过色彩、材料和风格等元素进行统一的设计理念。这种方式不仅能够提升整体家的美观感，还能营造出更加舒适和便捷的生活环境。</w:t>
      </w:r>
      <w:r>
        <w:rPr>
          <w:sz w:val="32"/>
          <w:szCs w:val="32"/>
        </w:rPr>
        <w:t>&lt;/p&gt;&lt;p&gt;&lt;img src="/static-img/H5Ki9FtH76YS0APNw6BGsPCh8GjZNYqzfp8QY-K2mSy_zJpuazr4etYys5AT5siH7M506RfiUV4VwWwEZ0xizqyDrROfHme2zcOP0embUh6a-2WOuREuFgauIafSjED0uOQOpZMdEsFctYHaD1VPV3r0ukEFMWFUJXaInz3OX6aYGu3g1Z7jRpIRtLE59ru5.png"&gt;&lt;/p&gt;&lt;p&gt;</w:t>
      </w:r>
      <w:r>
        <w:rPr>
          <w:sz w:val="32"/>
          <w:szCs w:val="32"/>
        </w:rPr>
        <w:t>首先，在选择颜色方案时，我们需要确保这些颜色能够在整个空间内形成一致感。例如，如果厨房采用了温暖且活泼的地面砖，那么卧室也可以选择相似的暖色调，以此为基调延续至其他房间。此外，选择一些具有通用性的装饰品，如植物、艺术画作或书架，可以帮助我们在不同的房间之间建立联系，使整个空间显得更加连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每个房间都有自己的特色？</w:t>
      </w:r>
      <w:r>
        <w:rPr>
          <w:sz w:val="32"/>
          <w:szCs w:val="32"/>
        </w:rPr>
        <w:t>&lt;/p&gt;&lt;p&gt;&lt;img src="/static-img/GUrcNZuDZ_Y9-59Dgc4FQ_Ch8GjZNYqzfp8QY-K2mSy_zJpuazr4etYys5AT5siH7M506RfiUV4VwWwEZ0xizqyDrROfHme2zcOP0embUh6a-2WOuREuFgauIafSjED0uOQOpZMdEsFctYHaD1VPV3r0ukEFMWFUJXaInz3OX6aYGu3g1Z7jRpIRtLE59ru5.png"&gt;&lt;/p&gt;&lt;p&gt;</w:t>
      </w:r>
      <w:r>
        <w:rPr>
          <w:sz w:val="32"/>
          <w:szCs w:val="32"/>
        </w:rPr>
        <w:t>虽然追求连贯性是重要的一点，但同样重要的是要确保每个房间都具备其独特性。在这个过程中，我们可以通过挑选不同的材料和家具来实现这一点。比如，在厨房使用耐磨且易清洁的地面，而在卧室则可能会选择更柔软、更温馨的地毯，这样的对比不仅增加了视觉上的趣味性，也增强了各自区域的实用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同类型的照明也能帮助区分各个区域，同时保持整体的一致感。这一点特别适用于夜间，因为良好的照明可以有效地指引人流，从而使整个住宅内部活动变得更加顺畅。而对于灯光本身来说，它们不必完全相同，只需保证与主色的协调度效应就可达到最佳效果。</w:t>
      </w:r>
      <w:r>
        <w:rPr>
          <w:sz w:val="32"/>
          <w:szCs w:val="32"/>
        </w:rPr>
        <w:t>&lt;/p&gt;&lt;p&gt;&lt;img src="/static-img/DfuYfPSUwXaZ56dIgWyi4PCh8GjZNYqzfp8QY-K2mSy_zJpuazr4etYys5AT5siH7M506RfiUV4VwWwEZ0xizqyDrROfHme2zcOP0embUh6a-2WOuREuFgauIafSjED0uOQOpZMdEsFctYHaD1VPV3r0ukEFMWFUJXaInz3OX6aYGu3g1Z7jRpIRtLE59ru5.png"&gt;&lt;/p&gt;&lt;p&gt;</w:t>
      </w:r>
      <w:r>
        <w:rPr>
          <w:sz w:val="32"/>
          <w:szCs w:val="32"/>
        </w:rPr>
        <w:t>如何处理门窗以及连接它们的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门窗成为了连接两个或者更多相关区域的手段。在设计上，我们应该尽量避免过于突出的框架线条，这些线条会分割视觉平衡，并破坏流动性的感觉。如果可能的话，可以考虑安装滑动门或玻璃幕墙，这些都是非常高端且现代化的解决方案，它们既提供了足够大的透光面积，又不会给人的视觉造成障碍。</w:t>
      </w:r>
      <w:r>
        <w:rPr>
          <w:sz w:val="32"/>
          <w:szCs w:val="32"/>
        </w:rPr>
        <w:t>&lt;/p&gt;&lt;p&gt;&lt;img src="/static-img/nR4CKbWAvQp0igrFxQyoKvCh8GjZNYqzfp8QY-K2mSy_zJpuazr4etYys5AT5siH7M506RfiUV4VwWwEZ0xizqyDrROfHme2zcOP0embUh6a-2WOuREuFgauIafSjED0uOQOpZMdEsFctYHaD1VPV3r0ukEFMWFUJXaInz3OX6aYGu3g1Z7jRpIRtLE59ru5.png"&gt;&lt;/p&gt;&lt;p&gt;</w:t>
      </w:r>
      <w:r>
        <w:rPr>
          <w:sz w:val="32"/>
          <w:szCs w:val="32"/>
        </w:rPr>
        <w:t>最后，当我们想要进一步强化这个概念时，就不得不提到了配件和装饰品。一旦我们确定了主色调之后，即使是在小细节上，比如抽屉拉手、挂钟甚至是床单，都应该遵循着同一套规则以保持一致。这要求我们的创意必须不断地被发掘出来，用以证明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非简单的事务，而是一个深刻思考家庭生活哲学的问题。在这样的环境中，每个人都会感到自己所处的地方无论多远，都不过是一次轻松愉快的心灵之旅罢了。</w:t>
      </w:r>
      <w:r>
        <w:rPr>
          <w:sz w:val="32"/>
          <w:szCs w:val="32"/>
        </w:rPr>
        <w:t>&lt;/p&gt;&lt;p&gt;&lt;a href = "/doc/623883-</w:t>
      </w:r>
      <w:r>
        <w:rPr>
          <w:sz w:val="32"/>
          <w:szCs w:val="32"/>
        </w:rPr>
        <w:t>厨房到卧室的连续创意从厨房到卧室的设计连贯性</w:t>
      </w:r>
      <w:r>
        <w:rPr>
          <w:sz w:val="32"/>
          <w:szCs w:val="32"/>
        </w:rPr>
        <w:t>.doc" rel="alternate" download="623883-</w:t>
      </w:r>
      <w:r>
        <w:rPr>
          <w:sz w:val="32"/>
          <w:szCs w:val="32"/>
        </w:rPr>
        <w:t>厨房到卧室的连续创意从厨房到卧室的设计连贯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