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惹不起的千岁大人揭秘宫廷权谋与爱情纠葛免费观看让你沉醉在古风浪漫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惹不起的千岁大人：揭秘宫廷权谋与爱情纠葛，免费观看让你沉醉在古风浪漫中</w:t>
      </w:r>
      <w:r>
        <w:rPr>
          <w:sz w:val="32"/>
          <w:szCs w:val="32"/>
        </w:rPr>
        <w:t xml:space="preserve">&lt;/p&gt;&lt;p&gt;&lt;img src="/static-img/wqJo14MISckwI6nP-Znm5OMH38j-FpXEjOT_bKex28S0gbn9TtCfLzlhkEbWK-Jk.jpeg"&gt;&lt;/p&gt;&lt;p&gt;1. </w:t>
      </w:r>
      <w:r>
        <w:rPr>
          <w:sz w:val="32"/>
          <w:szCs w:val="32"/>
        </w:rPr>
        <w:t>引子：重燃历史热</w:t>
      </w:r>
      <w:r>
        <w:rPr>
          <w:sz w:val="32"/>
          <w:szCs w:val="32"/>
        </w:rPr>
        <w:t>&lt;/p&gt;&lt;p&gt;</w:t>
      </w:r>
      <w:r>
        <w:rPr>
          <w:sz w:val="32"/>
          <w:szCs w:val="32"/>
        </w:rPr>
        <w:t>在这部电视剧《惹不起的千岁大人》中，你将被带入一个充满皇家权力斗争和宫廷阴谋的世界。每一集都精心编织，讲述了主角凤瑶从一介书生到成为千岁大人的奋斗史，以及她如何在复杂的人际关系中找到属于自己的幸福。</w:t>
      </w:r>
      <w:r>
        <w:rPr>
          <w:sz w:val="32"/>
          <w:szCs w:val="32"/>
        </w:rPr>
        <w:t xml:space="preserve">&lt;/p&gt;&lt;p&gt;&lt;img src="/static-img/ZFrrVjiSc49w7iuO3DmqiOMH38j-FpXEjOT_bKex28Q9l7sVcADRu8GNwDDive76K12f0G3Zg5MoDYN439Lamk2N0xKzrOGaUaLS_MaYsGkKNVgG7N8HZy8h5Nqoq2NAqDX0KNWyuneBfR_k1pNISa_-uonfyKMo6T5xLFSeUXhbxvBO8XAJnq6qOltJ09GB.jpeg"&gt;&lt;/p&gt;&lt;p&gt;2. </w:t>
      </w:r>
      <w:r>
        <w:rPr>
          <w:sz w:val="32"/>
          <w:szCs w:val="32"/>
        </w:rPr>
        <w:t>主题概览：探索宫廷生活</w:t>
      </w:r>
      <w:r>
        <w:rPr>
          <w:sz w:val="32"/>
          <w:szCs w:val="32"/>
        </w:rPr>
        <w:t>&lt;/p&gt;&lt;p&gt;</w:t>
      </w:r>
      <w:r>
        <w:rPr>
          <w:sz w:val="32"/>
          <w:szCs w:val="32"/>
        </w:rPr>
        <w:t>《惹不起的千岁大人》是一部以历史为背景，以宫廷生活为主题的电视剧。它通过对比不同阶层人物之间的情感纠葛和权力博弈，为观众展现了一幅生动而真实的人物轮廓。这部作品深度挖掘了人性中的善良与丑陋，同时也描绘了当时社会各个阶层人们对于幸福、爱情和生命意义的追求。</w:t>
      </w:r>
      <w:r>
        <w:rPr>
          <w:sz w:val="32"/>
          <w:szCs w:val="32"/>
        </w:rPr>
        <w:t xml:space="preserve">&lt;/p&gt;&lt;p&gt;&lt;img src="/static-img/9DnQC5RHhGw6JChxM1n2TOMH38j-FpXEjOT_bKex28Q9l7sVcADRu8GNwDDive76K12f0G3Zg5MoDYN439Lamk2N0xKzrOGaUaLS_MaYsGkKNVgG7N8HZy8h5Nqoq2NAqDX0KNWyuneBfR_k1pNISa_-uonfyKMo6T5xLFSeUXhbxvBO8XAJnq6qOltJ09GB.jpeg"&gt;&lt;/p&gt;&lt;p&gt;3. </w:t>
      </w:r>
      <w:r>
        <w:rPr>
          <w:sz w:val="32"/>
          <w:szCs w:val="32"/>
        </w:rPr>
        <w:t>角色分析：凤瑶之路</w:t>
      </w:r>
      <w:r>
        <w:rPr>
          <w:sz w:val="32"/>
          <w:szCs w:val="32"/>
        </w:rPr>
        <w:t>&lt;/p&gt;&lt;p&gt;</w:t>
      </w:r>
      <w:r>
        <w:rPr>
          <w:sz w:val="32"/>
          <w:szCs w:val="32"/>
        </w:rPr>
        <w:t>凤瑶是这部剧最吸引人的角色之一，她是一个聪明且坚韧的小女孩，从小失去了父亲，却依然坚持学习，不断提升自己。她的一颗纯真之心和勇敢的心态，在艰难困苦中成长，最终成为了一位不可忽视的大臣。在这个过程中，她遇到了各种挑战，也经历了无数次的心理打击，但凤瑶始终没有放弃过她的梦想，这正是她能够成功地“惹”出改变命运的一种方式。</w:t>
      </w:r>
      <w:r>
        <w:rPr>
          <w:sz w:val="32"/>
          <w:szCs w:val="32"/>
        </w:rPr>
        <w:t xml:space="preserve">&lt;/p&gt;&lt;p&gt;&lt;img src="/static-img/VTsxVCpPGYPPunsa7ZFw4uMH38j-FpXEjOT_bKex28Q9l7sVcADRu8GNwDDive76K12f0G3Zg5MoDYN439Lamk2N0xKzrOGaUaLS_MaYsGkKNVgG7N8HZy8h5Nqoq2NAqDX0KNWyuneBfR_k1pNISa_-uonfyKMo6T5xLFSeUXhbxvBO8XAJnq6qOltJ09GB.jpeg"&gt;&lt;/p&gt;&lt;p&gt;4. </w:t>
      </w:r>
      <w:r>
        <w:rPr>
          <w:sz w:val="32"/>
          <w:szCs w:val="32"/>
        </w:rPr>
        <w:t>情节展开：激烈冲突与温馨回忆</w:t>
      </w:r>
      <w:r>
        <w:rPr>
          <w:sz w:val="32"/>
          <w:szCs w:val="32"/>
        </w:rPr>
        <w:t>&lt;/p&gt;&lt;p&gt;</w:t>
      </w:r>
      <w:r>
        <w:rPr>
          <w:sz w:val="32"/>
          <w:szCs w:val="32"/>
        </w:rPr>
        <w:t>《惹不起的千岁大人》的故事线条错综复杂，每个人物之间都有着不同的故事交融，而这些故事又紧密地联系在一起，共同构成了整个剧情。从凤瑶初入宫开始，一系列关于权力的争夺、感情纠葛以及背后的暗流涌动，都使得每一次转折都是惊喜不断。此外，随着时间推移，一些温馨的情感场景也逐渐浮现，让人感到暖意融融。</w:t>
      </w:r>
      <w:r>
        <w:rPr>
          <w:sz w:val="32"/>
          <w:szCs w:val="32"/>
        </w:rPr>
        <w:t xml:space="preserve">&lt;/p&gt;&lt;p&gt;&lt;img src="/static-img/J3QV1JBcfBOBt6dCsnK-veMH38j-FpXEjOT_bKex28Q9l7sVcADRu8GNwDDive76K12f0G3Zg5MoDYN439Lamk2N0xKzrOGaUaLS_MaYsGkKNVgG7N8HZy8h5Nqoq2NAqDX0KNWyuneBfR_k1pNISa_-uonfyKMo6T5xLFSeUXhbxvBO8XAJnq6qOltJ09GB.jpeg"&gt;&lt;/p&gt;&lt;p&gt;5. </w:t>
      </w:r>
      <w:r>
        <w:rPr>
          <w:sz w:val="32"/>
          <w:szCs w:val="32"/>
        </w:rPr>
        <w:t>影响深远：启迪思考</w:t>
      </w:r>
      <w:r>
        <w:rPr>
          <w:sz w:val="32"/>
          <w:szCs w:val="32"/>
        </w:rPr>
        <w:t>&lt;/p&gt;&lt;p&gt;</w:t>
      </w:r>
      <w:r>
        <w:rPr>
          <w:sz w:val="32"/>
          <w:szCs w:val="32"/>
        </w:rPr>
        <w:t>通过观赏《惹不起的千歲大人》，我们可以体会到那个时代人们对于自由、尊严以及爱情等基本需求所作出的努力。而现在，我们可以借鉴过去，用更现代化的手段去解决类似的问题。这也是为什么这部电视剧值得免费观看，因为它提供了一种独特视角，让我们反思当前社会的问题，并寻找新的答案。</w:t>
      </w:r>
      <w:r>
        <w:rPr>
          <w:sz w:val="32"/>
          <w:szCs w:val="32"/>
        </w:rPr>
        <w:t>&lt;/p&gt;&lt;p&gt;</w:t>
      </w:r>
      <w:r>
        <w:rPr>
          <w:sz w:val="32"/>
          <w:szCs w:val="32"/>
        </w:rPr>
        <w:t>结语：</w:t>
      </w:r>
      <w:r>
        <w:rPr>
          <w:sz w:val="32"/>
          <w:szCs w:val="32"/>
        </w:rPr>
        <w:t>&lt;/p&gt;&lt;p&gt;</w:t>
      </w:r>
      <w:r>
        <w:rPr>
          <w:sz w:val="32"/>
          <w:szCs w:val="32"/>
        </w:rPr>
        <w:t>总结来说，《惹不起的千歲大人》是一部既能让你沉浸于古代皇室氛围，又能触动现代人内心共鸣的事迹。想要亲身体验那份神秘而迷人的宫廷风格，可以选择免费观看，无论你的兴趣点落在哪儿，都可能因为这部作品而被深刻影响。如果你正在寻找一种全新的娱乐体验，或许《惹不起の 千歲大人の 世界将会给予你一个令人难忘的声音。</w:t>
      </w:r>
      <w:r>
        <w:rPr>
          <w:sz w:val="32"/>
          <w:szCs w:val="32"/>
        </w:rPr>
        <w:t>&lt;/p&gt;&lt;p&gt;&lt;a href = "/doc/623921-</w:t>
      </w:r>
      <w:r>
        <w:rPr>
          <w:sz w:val="32"/>
          <w:szCs w:val="32"/>
        </w:rPr>
        <w:t>惹不起的千岁大人揭秘宫廷权谋与爱情纠葛免费观看让你沉醉在古风浪漫中</w:t>
      </w:r>
      <w:r>
        <w:rPr>
          <w:sz w:val="32"/>
          <w:szCs w:val="32"/>
        </w:rPr>
        <w:t>.doc" rel="alternate" download="623921-</w:t>
      </w:r>
      <w:r>
        <w:rPr>
          <w:sz w:val="32"/>
          <w:szCs w:val="32"/>
        </w:rPr>
        <w:t>惹不起的千岁大人揭秘宫廷权谋与爱情纠葛免费观看让你沉醉在古风浪漫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