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界上天谴修罗的传奇再次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设定</w:t>
      </w:r>
      <w:r>
        <w:rPr>
          <w:sz w:val="32"/>
          <w:szCs w:val="32"/>
        </w:rPr>
        <w:t>&lt;/p&gt;&lt;p&gt;&lt;img src="/static-img/ntForrAHBdFmhsvRMK7ZX0P5C1vk92-HFATYeGGns34.jpg"&gt;&lt;/p&gt;&lt;p&gt;</w:t>
      </w:r>
      <w:r>
        <w:rPr>
          <w:sz w:val="32"/>
          <w:szCs w:val="32"/>
        </w:rPr>
        <w:t>网游之天谴修罗下载，背后是一片被神秘力量所操控的幻境。这里是修罗与英雄们争斗的地方，是古老传说与现代技术交织的奇幻世界。在这个充满未知和挑战的地方，每一位玩家都能成为自己心中的英雄，无论是勇敢无畏还是智慧过人，都有机会在游戏中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选择与定制</w:t>
      </w:r>
      <w:r>
        <w:rPr>
          <w:sz w:val="32"/>
          <w:szCs w:val="32"/>
        </w:rPr>
        <w:t>&lt;/p&gt;&lt;p&gt;&lt;img src="/static-img/78EbwsBlUA4flWj3wfkeVEP5C1vk92-HFATYeGGns34.jpg"&gt;&lt;/p&gt;&lt;p&gt;</w:t>
      </w:r>
      <w:r>
        <w:rPr>
          <w:sz w:val="32"/>
          <w:szCs w:val="32"/>
        </w:rPr>
        <w:t>进入网游之天谴修罗下载，首先需要进行角色选择，这里提供了各种职业选项，从法术高强的巫师到武艺精湛的武士，再到冷酷无情的暗杀者，每种职业都有其独特的技能和战斗风格。玩家可以根据自己的喜好和游戏策略来选择合适的人物，并通过装备、技能点等方式对角色进行深度定制，使其更加符合个人的战斗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系统解析</w:t>
      </w:r>
      <w:r>
        <w:rPr>
          <w:sz w:val="32"/>
          <w:szCs w:val="32"/>
        </w:rPr>
        <w:t>&lt;/p&gt;&lt;p&gt;&lt;img src="/static-img/7r8VTikQZXlLU6keQK0R8EP5C1vk92-HFATYeGGns34.jpg"&gt;&lt;/p&gt;&lt;p&gt;</w:t>
      </w:r>
      <w:r>
        <w:rPr>
          <w:sz w:val="32"/>
          <w:szCs w:val="32"/>
        </w:rPr>
        <w:t>技能系统是网游之天谴修罗下载中的核心之一，它包含了各类基本攻击技巧、辅助技能以及复杂的大招。在这个系统中，不同职业拥有不同的主要技能，而副手武器则为玩家提供更多灵活性的战斗方式。随着游戏进程，玩家的角色将不断提升，其掌握能力也会更上一层楼，为下一次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合作</w:t>
      </w:r>
      <w:r>
        <w:rPr>
          <w:sz w:val="32"/>
          <w:szCs w:val="32"/>
        </w:rPr>
        <w:t>&lt;/p&gt;&lt;p&gt;&lt;img src="/static-img/71hMEeKqxVcye06usdZUkUP5C1vk92-HFATYeGGns34.jpg"&gt;&lt;/p&gt;&lt;p&gt;</w:t>
      </w:r>
      <w:r>
        <w:rPr>
          <w:sz w:val="32"/>
          <w:szCs w:val="32"/>
        </w:rPr>
        <w:t>网络游戏作为一种社交活动，本身就蕴含着丰富的情感交流空间。在网游之天谴修罗下载中，无论是在公会创建、团队协作还是竞技场对决中，与他人建立联系都是不可或缺的一部分。通过这些互动，不仅能够加深彼此间的情感纽带，还能够促进个人成长和团队协作能力，也许最终你会发现，在这段旅途中结识了许多志同道合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美学与视觉体验</w:t>
      </w:r>
      <w:r>
        <w:rPr>
          <w:sz w:val="32"/>
          <w:szCs w:val="32"/>
        </w:rPr>
        <w:t>&lt;/p&gt;&lt;p&gt;&lt;img src="/static-img/1cxtFSwm5wjJ9baxcR95okP5C1vk92-HFATYeGGns34.jpg"&gt;&lt;/p&gt;&lt;p&gt;</w:t>
      </w:r>
      <w:r>
        <w:rPr>
          <w:sz w:val="32"/>
          <w:szCs w:val="32"/>
        </w:rPr>
        <w:t>从精细的地形模型到生动的人物设计，再到那些令人瞩目的光影效果，每一个细节都让网游之天谴修罗下载呈现出前所未有的视觉盛宴。不仅如此，该作品还融入了一系列音效，让每一次剑戟交锋都显得那样生动，那样真实，即使只是坐在电脑前，你也仿佛置身于那个由火焰和钢铁构成的大千世界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内容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玩家的兴趣不减，一直以来，开发团队对于网游之天谄监兽更新内容持有一颗热忱的心态。新版本、新地图、新任务，这些都是吸引新老玩家共同参与其中的一大魅力。而且，该作品还建立起了一支庞大的社区支持体系，对于用户提出的意见及建议给予积极响应，以便更快地解决问题并改善服务质量，让每位爱好者都能享受到一个完美而又贴心的地球上的探险体验。</w:t>
      </w:r>
      <w:r>
        <w:rPr>
          <w:sz w:val="32"/>
          <w:szCs w:val="32"/>
        </w:rPr>
        <w:t>&lt;/p&gt;&lt;p&gt;&lt;a href = "/doc/623975-</w:t>
      </w:r>
      <w:r>
        <w:rPr>
          <w:sz w:val="32"/>
          <w:szCs w:val="32"/>
        </w:rPr>
        <w:t>在虚拟世界的边界上天谴修罗的传奇再次启程</w:t>
      </w:r>
      <w:r>
        <w:rPr>
          <w:sz w:val="32"/>
          <w:szCs w:val="32"/>
        </w:rPr>
        <w:t>.doc" rel="alternate" download="623975-</w:t>
      </w:r>
      <w:r>
        <w:rPr>
          <w:sz w:val="32"/>
          <w:szCs w:val="32"/>
        </w:rPr>
        <w:t>在虚拟世界的边界上天谴修罗的传奇再次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