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馨守护者媳妇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着各种各样的目标和梦想，但最为重要的莫过于家庭。一个幸福美满的家庭，离不开一个坚强有力的后盾——媳妇。她不仅是丈夫生命中的伴侣，更是孩子们心目中的天使，是整个家庭不可或缺的一员。</w:t>
      </w:r>
      <w:r>
        <w:rPr>
          <w:sz w:val="32"/>
          <w:szCs w:val="32"/>
        </w:rPr>
        <w:t>&lt;/p&gt;&lt;p&gt;&lt;img src="/static-img/uq3wwPZyfM2p59_vO23s8S7__jgZ0Bl2qMG8S48yWjvU96TxGXAWwr7_Ad64VoGq.jpg"&gt;&lt;/p&gt;&lt;p&gt;</w:t>
      </w:r>
      <w:r>
        <w:rPr>
          <w:sz w:val="32"/>
          <w:szCs w:val="32"/>
        </w:rPr>
        <w:t>首先，媳妇是家庭中情感纽带的维系者。她用自己的爱心和耐心去照顾每一个人，无论是在忙碌的工作之余还是在疲惫之时，都能给予家人最真挚的情感支持。在日常生活中，她总能察觉到家人的小确幸，从一杯热腾腾泡好的茶到一顿简单但充满关怀的小菜肴，她都能让家人感到温暖与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媳妇是家庭经济管理的大脑。她通常负责处理家庭财务，不仅要保证基本支出，还要规划未来，一直在寻找节省开支、增值投资的方法，以确保全家的生活质量得到保障。她的智慧和节俭，让许多家庭得以安稳地前行，即便是在经济形势复杂的情况下，也能够保持一定程度上的独立性。</w:t>
      </w:r>
      <w:r>
        <w:rPr>
          <w:sz w:val="32"/>
          <w:szCs w:val="32"/>
        </w:rPr>
        <w:t>&lt;/p&gt;&lt;p&gt;&lt;img src="/static-img/pDFnGbWYbdNufuS5mqQM9C7__jgZ0Bl2qMG8S48yWjuPVLuVyOQWshUPO61lby7zggPKbwcu-9oXL_A9kn_4BCc1dB5JElh6-0lzIWgodXvlhekxpWh7wpBNoAIuZBcXkz9lK9qfrz3QUOkHXzOIGq7sAv5zD1L8AiU-MKHNOr9We6jdgwIRRgxb34Ueg0nmmQd8EHaC-wgTeDLOWhub5Q.jpg"&gt;&lt;/p&gt;&lt;p&gt;</w:t>
      </w:r>
      <w:r>
        <w:rPr>
          <w:sz w:val="32"/>
          <w:szCs w:val="32"/>
        </w:rPr>
        <w:t>再者，媳妇往往也是教育孩子的第一任老师。在她细腻的手指里，每个孩子都是独特而珍贵的人生体验。通过亲子游戏、故事讲述等方式，她不仅传授知识，更培养了孩子们的情商和社交技能，使他们学会如何与他人交流合作，同时也树立起了正确的人生观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活动中，媳妇也扮演着重要角色。她经常参与社区服务项目，如志愿者的工作，或是在学校帮助老师做辅导等，这些行为展现了她的责任感和对社会贡献精神，为构建更加团结友爱的人际关系做出了自己的努力。</w:t>
      </w:r>
      <w:r>
        <w:rPr>
          <w:sz w:val="32"/>
          <w:szCs w:val="32"/>
        </w:rPr>
        <w:t>&lt;/p&gt;&lt;p&gt;&lt;img src="/static-img/Jw6qoFHYPbu_JA4YnH5BjC7__jgZ0Bl2qMG8S48yWjuPVLuVyOQWshUPO61lby7zggPKbwcu-9oXL_A9kn_4BCc1dB5JElh6-0lzIWgodXvlhekxpWh7wpBNoAIuZBcXkz9lK9qfrz3QUOkHXzOIGq7sAv5zD1L8AiU-MKHNOr9We6jdgwIRRgxb34Ueg0nmmQd8EHaC-wgTeDLOWhub5Q.jpg"&gt;&lt;/p&gt;&lt;p&gt;</w:t>
      </w:r>
      <w:r>
        <w:rPr>
          <w:sz w:val="32"/>
          <w:szCs w:val="32"/>
        </w:rPr>
        <w:t>另外，当面临突如其来的挑战时，如疾病或意外事件发生时，媳妇依然坚韧不拔，用她那坚定的意志力保护好整个家族。无论遇到什么困难，只要有她这份力量，就好像有一道防线一样，将一切危险远离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艺术领域内，媳妇同样是一位极具才华的人物。她可能会擅长绘画、烹饪或者音乐等多种艺术形式，不断丰富自己，同时也为全家的文化生活添砖加瓦，让我们的居所充满诗意与乐趣。</w:t>
      </w:r>
      <w:r>
        <w:rPr>
          <w:sz w:val="32"/>
          <w:szCs w:val="32"/>
        </w:rPr>
        <w:t>&lt;/p&gt;&lt;p&gt;&lt;img src="/static-img/d4Fmi-r2uz9O8iHWNipmPy7__jgZ0Bl2qMG8S48yWjuPVLuVyOQWshUPO61lby7zggPKbwcu-9oXL_A9kn_4BCc1dB5JElh6-0lzIWgodXvlhekxpWh7wpBNoAIuZBcXkz9lK9qfrz3QUOkHXzOIGq7sAv5zD1L8AiU-MKHNOr9We6jdgwIRRgxb34Ueg0nmmQd8EHaC-wgTeDLOWhub5Q.jpg"&gt;&lt;/p&gt;&lt;p&gt;</w:t>
      </w:r>
      <w:r>
        <w:rPr>
          <w:sz w:val="32"/>
          <w:szCs w:val="32"/>
        </w:rPr>
        <w:t>总之，没有哪个人可以替代住在我们身边的一个真正意义上的“母亲”。虽然她们可能没有血缘关系，但她们却承担了几乎相同的地位。在这个快节奏、高压力的大环境下，我们更需要这样的女性来作为我们生活的小船帆，他们用行动证明了一句话：“家就是回归的地方。”</w:t>
      </w:r>
      <w:r>
        <w:rPr>
          <w:sz w:val="32"/>
          <w:szCs w:val="32"/>
        </w:rPr>
        <w:t>&lt;/p&gt;&lt;p&gt;&lt;a href = "/doc/624035-</w:t>
      </w:r>
      <w:r>
        <w:rPr>
          <w:sz w:val="32"/>
          <w:szCs w:val="32"/>
        </w:rPr>
        <w:t>家庭的温馨守护者媳妇的无私奉献</w:t>
      </w:r>
      <w:r>
        <w:rPr>
          <w:sz w:val="32"/>
          <w:szCs w:val="32"/>
        </w:rPr>
        <w:t>.doc" rel="alternate" download="624035-</w:t>
      </w:r>
      <w:r>
        <w:rPr>
          <w:sz w:val="32"/>
          <w:szCs w:val="32"/>
        </w:rPr>
        <w:t>家庭的温馨守护者媳妇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