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扑克一边喘气一边叫疼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扑克一边喘气一边叫疼的视频：揭秘背后的情感与策略</w:t>
      </w:r>
      <w:r>
        <w:rPr>
          <w:sz w:val="32"/>
          <w:szCs w:val="32"/>
        </w:rPr>
        <w:t>&lt;/p&gt;&lt;p&gt;&lt;img src="/static-img/A5QKE81HldbWUh3ReZv9LUXYuNoM9J75iNYuP1D7TuNSn5NfFTB5g2nn1aa3hnSC.jpg"&gt;&lt;/p&gt;&lt;p&gt;</w:t>
      </w:r>
      <w:r>
        <w:rPr>
          <w:sz w:val="32"/>
          <w:szCs w:val="32"/>
        </w:rPr>
        <w:t>视频中的扑克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视频中，玩家在进行高级别的扑克游戏时，显得非常紧张和焦虑。这不仅体现在他们的手法上，也体现在他们的声音和表情上。我们可以看到，他们在牌桌上的每一个动作都充满了思考和计算，每一次出牌都经过精心考虑。</w:t>
      </w:r>
      <w:r>
        <w:rPr>
          <w:sz w:val="32"/>
          <w:szCs w:val="32"/>
        </w:rPr>
        <w:t>&lt;/p&gt;&lt;p&gt;&lt;img src="/static-img/GnSt5qJ4FnWZOFcdpoi1U0XYuNoM9J75iNYuP1D7TuOCittmxCXMDh9L8tiem0R966F8u2IAhIuz0fNr8ukAhX_EEOnanxjkrFLkWIoy7TE.jpg"&gt;&lt;/p&gt;&lt;p&gt;</w:t>
      </w:r>
      <w:r>
        <w:rPr>
          <w:sz w:val="32"/>
          <w:szCs w:val="32"/>
        </w:rPr>
        <w:t>喘气与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喘气是一个非常重要的情绪反映，它表明玩家内心的波动。这种情况可能是由于对手发挥超出了预期，或者自己的局势出现了意想不到的变化。这样的心理压力使得玩家无法平静地呼吸，这也是一种强烈的情感反应。</w:t>
      </w:r>
      <w:r>
        <w:rPr>
          <w:sz w:val="32"/>
          <w:szCs w:val="32"/>
        </w:rPr>
        <w:t>&lt;/p&gt;&lt;p&gt;&lt;img src="/static-img/A6Vunxtjwnk4lF-onZ0560XYuNoM9J75iNYuP1D7TuOCittmxCXMDh9L8tiem0R966F8u2IAhIuz0fNr8ukAhX_EEOnanxjkrFLkWIoy7TE.jpg"&gt;&lt;/p&gt;&lt;p&gt;</w:t>
      </w:r>
      <w:r>
        <w:rPr>
          <w:sz w:val="32"/>
          <w:szCs w:val="32"/>
        </w:rPr>
        <w:t>叫疼与失误承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玩家在游戏中遇到困难时，他们会表现出不耐烦或沮丧的情绪，这通常伴随着“叫疼”的声音。在这种情况下，“叫疼”并不是单纯的一种身体反应，而是对自己错误决策或失败局面的一种心理承认。</w:t>
      </w:r>
      <w:r>
        <w:rPr>
          <w:sz w:val="32"/>
          <w:szCs w:val="32"/>
        </w:rPr>
        <w:t>&lt;/p&gt;&lt;p&gt;&lt;img src="/static-img/k26yzW224AUP7n7TNpGaNUXYuNoM9J75iNYuP1D7TuOCittmxCXMDh9L8tiem0R966F8u2IAhIuz0fNr8ukAhX_EEOnanxjkrFLkWIoy7TE.jpg"&gt;&lt;/p&gt;&lt;p&gt;</w:t>
      </w:r>
      <w:r>
        <w:rPr>
          <w:sz w:val="32"/>
          <w:szCs w:val="32"/>
        </w:rPr>
        <w:t>扑克技巧与战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展示了一系列复杂而精妙的扑克技巧，如抛弃、限制筹码流失以及正确利用牌位等。通过观察这些技术，我们可以了解到尽管外界看似简单，但实际操作需要极高的智慧和经验积累。</w:t>
      </w:r>
      <w:r>
        <w:rPr>
          <w:sz w:val="32"/>
          <w:szCs w:val="32"/>
        </w:rPr>
        <w:t>&lt;/p&gt;&lt;p&gt;&lt;img src="/static-img/OsuExYvd67kSB4cwV7LCQ0XYuNoM9J75iNYuP1D7TuOCittmxCXMDh9L8tiem0R966F8u2IAhIuz0fNr8ukAhX_EEOnanxjkrFLkWIoy7TE.jpg"&gt;&lt;/p&gt;&lt;p&gt;</w:t>
      </w:r>
      <w:r>
        <w:rPr>
          <w:sz w:val="32"/>
          <w:szCs w:val="32"/>
        </w:rPr>
        <w:t>心理战与人际交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层面的运用，打扑克还涉及到了深刻的人际交往能力。在这个过程中，玩家需要不断调整自己的行为来适应其他人的行动，同时保持一定的心态稳定性，以便于更好地控制比赛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社会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的视频，不仅能够提升我们的棋艺水平，还能让我们更加理解不同文化背景下的社交互动方式。这也是为什么许多人喜欢观看类似内容，因为它们提供了学习新技能以及扩展视野的大机会。</w:t>
      </w:r>
      <w:r>
        <w:rPr>
          <w:sz w:val="32"/>
          <w:szCs w:val="32"/>
        </w:rPr>
        <w:t>&lt;/p&gt;&lt;p&gt;&lt;a href = "/doc/624038-</w:t>
      </w:r>
      <w:r>
        <w:rPr>
          <w:sz w:val="32"/>
          <w:szCs w:val="32"/>
        </w:rPr>
        <w:t>扑克一边喘气一边叫疼的视频</w:t>
      </w:r>
      <w:r>
        <w:rPr>
          <w:sz w:val="32"/>
          <w:szCs w:val="32"/>
        </w:rPr>
        <w:t>.doc" rel="alternate" download="624038-</w:t>
      </w:r>
      <w:r>
        <w:rPr>
          <w:sz w:val="32"/>
          <w:szCs w:val="32"/>
        </w:rPr>
        <w:t>扑克一边喘气一边叫疼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