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夕的悲剧爱情与死亡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夕的悲剧（爱情与死亡的交错）</w:t>
      </w:r>
      <w:r>
        <w:rPr>
          <w:sz w:val="32"/>
          <w:szCs w:val="32"/>
        </w:rPr>
        <w:t>&lt;/p&gt;&lt;p&gt;&lt;img src="/static-img/QFGfP7WOoKxSKdofyzp35cSyHQNYo43JEIiBBBew7rH1Ul8YjccJX88q_5Rq9Psd.png"&gt;&lt;/p&gt;&lt;p&gt;</w:t>
      </w:r>
      <w:r>
        <w:rPr>
          <w:sz w:val="32"/>
          <w:szCs w:val="32"/>
        </w:rPr>
        <w:t>是什么让这场婚礼变得不再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对恋人正准备举行他们梦寐以求的婚礼。他们相亲相爱，事业有成，似乎一切都指向着幸福美满的一生。但就在几天前的那个清晨，所有的一切突然变成了过去。</w:t>
      </w:r>
      <w:r>
        <w:rPr>
          <w:sz w:val="32"/>
          <w:szCs w:val="32"/>
        </w:rPr>
        <w:t>&lt;/p&gt;&lt;p&gt;&lt;img src="/static-img/LLqfjXQ6tvcOTqNu15YeesSyHQNYo43JEIiBBBew7rGJhnLG1HYqrlCB_AmndQj7A2JWGifrStoXwYvHkyr9wrpOsfkrkDO2dCVh-rBdUFlyWbJ1gGgDgZujl8tY9bzX.png"&gt;&lt;/p&gt;&lt;p&gt;</w:t>
      </w:r>
      <w:r>
        <w:rPr>
          <w:sz w:val="32"/>
          <w:szCs w:val="32"/>
        </w:rPr>
        <w:t>她是一位才华横溢的作家，他是位成功企业家的助理。两人在一次文学研讨会上相遇，从而开始了一段浪漫而甜蜜的情缘。那时，他们不知道即将到来的灾难，将要把他们从快乐生活中拉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喜欢早起写作，而他则习惯于睡个好觉准备一天工作。她那天也像往常一样醒来很早，她决定提前完成一些文章，然后去参加预定的试衣秀。这时候，她忽然感到胸部疼痛，但她并没有放在心上，因为她认为这是月经期正常现象。</w:t>
      </w:r>
      <w:r>
        <w:rPr>
          <w:sz w:val="32"/>
          <w:szCs w:val="32"/>
        </w:rPr>
        <w:t>&lt;/p&gt;&lt;p&gt;&lt;img src="/static-img/qxnGDzO4ujBUa9K3RcyV7MSyHQNYo43JEIiBBBew7rGJhnLG1HYqrlCB_AmndQj7A2JWGifrStoXwYvHkyr9wrpOsfkrkDO2dCVh-rBdUFlyWbJ1gGgDgZujl8tY9bzX.png"&gt;&lt;/p&gt;&lt;p&gt;</w:t>
      </w:r>
      <w:r>
        <w:rPr>
          <w:sz w:val="32"/>
          <w:szCs w:val="32"/>
        </w:rPr>
        <w:t>然而，当晚上的试衣秀结束后，她回到家中，却发现自己无法呼吸了。她迅速叫救护车，并被送到了最近的医院。在那里，医生告诉她患有严重的心脏病，这种情况下，如果不及时治疗，将会造成不可逆转的后果。她的生命正处于危险之中，而她的婚礼则已经迫在眉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打击，他和他的家庭陷入了极度的焦虑和恐慌。他放弃了自己的工作，不顾一切地陪伴着爱妻接受治疗。经过一番努力，他们终于找到了一线希望——一种先进且昂贵的手术可以挽救她的生命，但这需要时间和资金。而这个手术恰恰是在他们计划中的婚礼日期之后两周进行，这意味着死在婚礼之前已成定局。</w:t>
      </w:r>
      <w:r>
        <w:rPr>
          <w:sz w:val="32"/>
          <w:szCs w:val="32"/>
        </w:rPr>
        <w:t>&lt;/p&gt;&lt;p&gt;&lt;img src="/static-img/CA9r4MUwMWQSQ5SBWZWih8SyHQNYo43JEIiBBBew7rGJhnLG1HYqrlCB_AmndQj7A2JWGifrStoXwYvHkyr9wrpOsfkrkDO2dCVh-rBdUFlyWbJ1gGgDgZujl8tY9bzX.png"&gt;&lt;/p&gt;&lt;p&gt;</w:t>
      </w:r>
      <w:r>
        <w:rPr>
          <w:sz w:val="32"/>
          <w:szCs w:val="32"/>
        </w:rPr>
        <w:t>尽管如此，他决心坚持原定的计划，只是换了一种方式庆祝他们之间永恒不变的情感。他将整个仪式改为一个私密的小型聚会，让最重要的人们见证这一刻，同时他也用这个机会，为未来的手术筹集资金。一切看似完美无瑕，但是当真正的大日子到来的时候，那份失落与悲伤却像是阴霾般笼罩着整个场合。那是一个充满泪水、温馨又沉痛的地方，它标志着某些梦想终究只能停留在“如果”的边缘，而另一些则必须继续前行，即使是在苦难与挑战中寻找属于自己的幸福路径。</w:t>
      </w:r>
      <w:r>
        <w:rPr>
          <w:sz w:val="32"/>
          <w:szCs w:val="32"/>
        </w:rPr>
        <w:t>&lt;/p&gt;&lt;p&gt;&lt;a href = "/doc/624042-</w:t>
      </w:r>
      <w:r>
        <w:rPr>
          <w:sz w:val="32"/>
          <w:szCs w:val="32"/>
        </w:rPr>
        <w:t>婚礼前夕的悲剧爱情与死亡的交错</w:t>
      </w:r>
      <w:r>
        <w:rPr>
          <w:sz w:val="32"/>
          <w:szCs w:val="32"/>
        </w:rPr>
        <w:t>.doc" rel="alternate" download="624042-</w:t>
      </w:r>
      <w:r>
        <w:rPr>
          <w:sz w:val="32"/>
          <w:szCs w:val="32"/>
        </w:rPr>
        <w:t>婚礼前夕的悲剧爱情与死亡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