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风华辣妈当家桃花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的年代，社会逐渐开放，女性的地位也随之提升。每个家庭都有自己的“辣妈”——那些掌握着家务与子女教育双重职能的母亲。她们不仅要照顾好家庭的饮食和生活，还要教导孩子如何面对这个复杂多变的世界。今天，我们就来讲述一个这样的故事——关于一位名叫桃花露的辣妈，她是我们口中的典范。</w:t>
      </w:r>
      <w:r>
        <w:rPr>
          <w:sz w:val="32"/>
          <w:szCs w:val="32"/>
        </w:rPr>
        <w:t>&lt;/p&gt;&lt;p&gt;&lt;img src="/static-img/EovHnGq3NmmqfnsEa3RZIEDV_wm2rAzlGtHOGUt7vMrWfC9eJREcvVGIAz0KykIs.png"&gt;&lt;/p&gt;&lt;p&gt;</w:t>
      </w:r>
      <w:r>
        <w:rPr>
          <w:sz w:val="32"/>
          <w:szCs w:val="32"/>
        </w:rPr>
        <w:t>段落一：桃花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出生在一个普通的小城镇上，她从小就展现出了极强的事业心和责任感。在那个时代，很多人认为女性应该专注于家庭事务，但桃花露却不同，她渴望更大的世界。这份渴望驱使她成长为了一位既会烹饪又懂教育的人才。</w:t>
      </w:r>
      <w:r>
        <w:rPr>
          <w:sz w:val="32"/>
          <w:szCs w:val="32"/>
        </w:rPr>
        <w:t>&lt;/p&gt;&lt;p&gt;&lt;img src="/static-img/2eAWBD0zO725ytKTZ7s-7kDV_wm2rAzlGtHOGUt7vMokEclznrZRUhDNtoRLd_SaXXtXzxeD9wOf98-BIh4ME0BW8HBf0oCkGoe_tE8SLZeWp9lw2EkCzf44sP39A5T2cNv63vbcWalzVhMt3ccjBqgp7Rf10Q2QpkiOp4Kt7gaxaxJ6dAv9aXH7gK91II_I.jpg"&gt;&lt;/p&gt;&lt;p&gt;</w:t>
      </w:r>
      <w:r>
        <w:rPr>
          <w:sz w:val="32"/>
          <w:szCs w:val="32"/>
        </w:rPr>
        <w:t>段落二：辣妈当家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桃花露都会提前起来，为全家准备早餐。她的厨艺让人回味无穷，不仅美味，而且营养均衡。她不仅是一位厨师，更是一位老师，每当晚餐后，她都会陪伴孩子们一起做作业或者进行户外活动。她的话语中充满智慧，让孩子们受益匪浅。</w:t>
      </w:r>
      <w:r>
        <w:rPr>
          <w:sz w:val="32"/>
          <w:szCs w:val="32"/>
        </w:rPr>
        <w:t>&lt;/p&gt;&lt;p&gt;&lt;img src="/static-img/nnrHvGW-bUPsbKIgLnS0tEDV_wm2rAzlGtHOGUt7vMokEclznrZRUhDNtoRLd_SaXXtXzxeD9wOf98-BIh4ME0BW8HBf0oCkGoe_tE8SLZeWp9lw2EkCzf44sP39A5T2cNv63vbcWalzVhMt3ccjBqgp7Rf10Q2QpkiOp4Kt7gaxaxJ6dAv9aXH7gK91II_I.jpg"&gt;&lt;/p&gt;&lt;p&gt;</w:t>
      </w:r>
      <w:r>
        <w:rPr>
          <w:sz w:val="32"/>
          <w:szCs w:val="32"/>
        </w:rPr>
        <w:t>段落三：传递智慧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深知，在那个动荡时期给予子女正确的情感和知识至关重要。她通过实践教导孩子们坚韧不拔、乐观向上。而且，无论是在温暖阳光下还是雨水滂沱的时候，都能看到她那温柔而坚定的笑容，这正是儿童文学作品中所描绘的一种“母爱”。</w:t>
      </w:r>
      <w:r>
        <w:rPr>
          <w:sz w:val="32"/>
          <w:szCs w:val="32"/>
        </w:rPr>
        <w:t>&lt;/p&gt;&lt;p&gt;&lt;img src="/static-img/V0pXyHjhn3xXbAkp_M9ojEDV_wm2rAzlGtHOGUt7vMokEclznrZRUhDNtoRLd_SaXXtXzxeD9wOf98-BIh4ME0BW8HBf0oCkGoe_tE8SLZeWp9lw2EkCzf44sP39A5T2cNv63vbcWalzVhMt3ccjBqgp7Rf10Q2QpkiOp4Kt7gaxaxJ6dAv9aXH7gK91II_I.jpg"&gt;&lt;/p&gt;&lt;p&gt;</w:t>
      </w:r>
      <w:r>
        <w:rPr>
          <w:sz w:val="32"/>
          <w:szCs w:val="32"/>
        </w:rPr>
        <w:t>段落四：七零风华下的辣妈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七零年的背景下，辣妈像是一个传奇般存在着。他们既是家庭中的支柱，又是社会发展进步的一个缩影。不管是在厨房里忙碌还是在学校门口等候，他们总是那么自信而坚定，就像她们手中的菜刀一样锋利而精准，是所有人的依靠。</w:t>
      </w:r>
      <w:r>
        <w:rPr>
          <w:sz w:val="32"/>
          <w:szCs w:val="32"/>
        </w:rPr>
        <w:t>&lt;/p&gt;&lt;p&gt;&lt;img src="/static-img/0ux0pqEdZK0QKm83Ct8uk0DV_wm2rAzlGtHOGUt7vMokEclznrZRUhDNtoRLd_SaXXtXzxeD9wOf98-BIh4ME0BW8HBf0oCkGoe_tE8SLZeWp9lw2EkCzf44sP39A5T2cNv63vbcWalzVhMt3ccjBqgp7Rf10Q2QpkiOp4Kt7gaxaxJ6dAv9aXH7gK91II_I.jpg"&gt;&lt;/p&gt;&lt;p&gt;</w:t>
      </w:r>
      <w:r>
        <w:rPr>
          <w:sz w:val="32"/>
          <w:szCs w:val="32"/>
        </w:rPr>
        <w:t>段落五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已非那个年代了，但人们对于七零之辣妈当家的记忆依旧历久弥新。在我们的心里，那些曾经走过的人物永远不会消失，而我想说的是，一代代母子的情感纽带就是最珍贵的财富。它如同一种特殊的香料，即使时间去年华，它仍然散发着独特芬芳，让我们回首往昔，也许能够找到更多未被发现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4378-</w:t>
      </w:r>
      <w:r>
        <w:rPr>
          <w:sz w:val="32"/>
          <w:szCs w:val="32"/>
        </w:rPr>
        <w:t>七零风华辣妈当家桃花露的秘密</w:t>
      </w:r>
      <w:r>
        <w:rPr>
          <w:sz w:val="32"/>
          <w:szCs w:val="32"/>
        </w:rPr>
        <w:t>.doc" rel="alternate" download="624378-</w:t>
      </w:r>
      <w:r>
        <w:rPr>
          <w:sz w:val="32"/>
          <w:szCs w:val="32"/>
        </w:rPr>
        <w:t>七零风华辣妈当家桃花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