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全解析揭秘故事线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构建</w:t>
      </w:r>
      <w:r>
        <w:rPr>
          <w:sz w:val="32"/>
          <w:szCs w:val="32"/>
        </w:rPr>
        <w:t>&lt;/p&gt;&lt;p&gt;&lt;img src="/static-img/dQWN9hxd2hpjITZ2BHoa0MOunotlAbg-ic2INkI-_EPlRipsKL6L7Ev8PhPyM9j6.png"&gt;&lt;/p&gt;&lt;p&gt;</w:t>
      </w:r>
      <w:r>
        <w:rPr>
          <w:sz w:val="32"/>
          <w:szCs w:val="32"/>
        </w:rPr>
        <w:t>在《暗渡郑二》中，作者巧妙地构建了一个充满悬疑和紧张气氛的故事背景。通过对郑家的历史和家族成员间复杂关系的描绘，读者能够感受到一股无法言说的压力，这为接下来的剧情推进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与心理深度</w:t>
      </w:r>
      <w:r>
        <w:rPr>
          <w:sz w:val="32"/>
          <w:szCs w:val="32"/>
        </w:rPr>
        <w:t>&lt;/p&gt;&lt;p&gt;&lt;img src="/static-img/DYfhi0NPiWQJIPK85On6LcOunotlAbg-ic2INkI-_ENhnzuRZyycxOWZwCm7aGcXTe00fZ2ngjLJDr9Vk9o4ZOwNkgS7IMGA1T1iyQHBgBw3AHeN4EHQf1ro_FUuhvn4CYwnHWKadEQ9tgq9xXhlsvrIBRV0qrVz1pi8k3elGwe9jG0craqDUoDR8EKLrmerNfXq7ZJmOZdTOfHVZbokLrUaXkqA5XQvJTx8EWanK8w.jpg"&gt;&lt;/p&gt;&lt;p&gt;</w:t>
      </w:r>
      <w:r>
        <w:rPr>
          <w:sz w:val="32"/>
          <w:szCs w:val="32"/>
        </w:rPr>
        <w:t>小说中的主要角色的设定不仅注重外表上的魅力，还深入挖掘了他们的心理世界。从郑二那样的直觉敏锐到他的背后的复杂动机，每个角色都有其独特性格和内心冲突，使得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悬疑技巧</w:t>
      </w:r>
      <w:r>
        <w:rPr>
          <w:sz w:val="32"/>
          <w:szCs w:val="32"/>
        </w:rPr>
        <w:t>&lt;/p&gt;&lt;p&gt;&lt;img src="/static-img/PcrU54nyNMcO9HqCqgQ2EcOunotlAbg-ic2INkI-_ENhnzuRZyycxOWZwCm7aGcXTe00fZ2ngjLJDr9Vk9o4ZOwNkgS7IMGA1T1iyQHBgBw3AHeN4EHQf1ro_FUuhvn4CYwnHWKadEQ9tgq9xXhlsvrIBRV0qrVz1pi8k3elGwe9jG0craqDUoDR8EKLrmerNfXq7ZJmOZdTOfHVZbokLrUaXkqA5XQvJTx8EWanK8w.jpg"&gt;&lt;/p&gt;&lt;p&gt;</w:t>
      </w:r>
      <w:r>
        <w:rPr>
          <w:sz w:val="32"/>
          <w:szCs w:val="32"/>
        </w:rPr>
        <w:t>作者运用了一系列精心设计的情节来吸引读者的注意力，让每一个转折点都充满了惊喜。这不仅让读者难以预测接下来会发生什么，更增强了作品的吸引力，同时也提高了整体阅读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与创新</w:t>
      </w:r>
      <w:r>
        <w:rPr>
          <w:sz w:val="32"/>
          <w:szCs w:val="32"/>
        </w:rPr>
        <w:t>&lt;/p&gt;&lt;p&gt;&lt;img src="/static-img/-C2d-EqHv9BumNRfBiC3zsOunotlAbg-ic2INkI-_ENhnzuRZyycxOWZwCm7aGcXTe00fZ2ngjLJDr9Vk9o4ZOwNkgS7IMGA1T1iyQHBgBw3AHeN4EHQf1ro_FUuhvn4CYwnHWKadEQ9tgq9xXhlsvrIBRV0qrVz1pi8k3elGwe9jG0craqDUoDR8EKLrmerNfXq7ZJmOZdTOfHVZbokLrUaXkqA5XQvJTx8EWanK8w.jpg"&gt;&lt;/p&gt;&lt;p&gt;</w:t>
      </w:r>
      <w:r>
        <w:rPr>
          <w:sz w:val="32"/>
          <w:szCs w:val="32"/>
        </w:rPr>
        <w:t>在叙述过程中，作者成功地融合了一些传统文化元素，如神话、民间传说等，并且将这些元素以现代眼光进行重新诠释，从而创造出既有古韵又带有新意的一种文学风格，为作品增添了一丝异国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手法</w:t>
      </w:r>
      <w:r>
        <w:rPr>
          <w:sz w:val="32"/>
          <w:szCs w:val="32"/>
        </w:rPr>
        <w:t>&lt;/p&gt;&lt;p&gt;&lt;img src="/static-img/juBgZDkM6PZ0Sf_OGYKX1cOunotlAbg-ic2INkI-_ENhnzuRZyycxOWZwCm7aGcXTe00fZ2ngjLJDr9Vk9o4ZOwNkgS7IMGA1T1iyQHBgBw3AHeN4EHQf1ro_FUuhvn4CYwnHWKadEQ9tgq9xXhlsvrIBRV0qrVz1pi8k3elGwe9jG0craqDUoDR8EKLrmerNfXq7ZJmOZdTOfHVZbokLrUaXkqA5XQvJTx8EWanK8w.jpg"&gt;&lt;/p&gt;&lt;p&gt;</w:t>
      </w:r>
      <w:r>
        <w:rPr>
          <w:sz w:val="32"/>
          <w:szCs w:val="32"/>
        </w:rPr>
        <w:t>小说采用一种生动活泼、流畅自然的人物语写方式，使得人物形象鲜明，事件连贯。而通过第三人称叙述的手法，也使得读者能够更容易地进入故事内部观察整个局势，从而提升了阅读效率和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之余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暗渡郑二》是一部虚构的小说，但它依然触及到了许多社会现象，如权力的争夺、家庭伦理等。在这些主题上面涌现出的思考，不仅让人们对现实生活产生共鸣，也给予我们新的视角去审视我们的社会。</w:t>
      </w:r>
      <w:r>
        <w:rPr>
          <w:sz w:val="32"/>
          <w:szCs w:val="32"/>
        </w:rPr>
        <w:t>&lt;/p&gt;&lt;p&gt;&lt;a href = "/doc/624405-</w:t>
      </w:r>
      <w:r>
        <w:rPr>
          <w:sz w:val="32"/>
          <w:szCs w:val="32"/>
        </w:rPr>
        <w:t>暗渡郑二免费阅读全解析揭秘故事线与角色发展</w:t>
      </w:r>
      <w:r>
        <w:rPr>
          <w:sz w:val="32"/>
          <w:szCs w:val="32"/>
        </w:rPr>
        <w:t>.doc" rel="alternate" download="624405-</w:t>
      </w:r>
      <w:r>
        <w:rPr>
          <w:sz w:val="32"/>
          <w:szCs w:val="32"/>
        </w:rPr>
        <w:t>暗渡郑二免费阅读全解析揭秘故事线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