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仙魅世穿越之谜与爱恋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世界里，传说着许多关于妖仙和他们之间爱恋故事。这些故事不仅充满了奇幻元素，还深藏着人性的光辉。在这个世界中，有一种特殊现象——穿越。人们可以通过某种方式跨越时间和空间，来到另一个时代或地方。</w:t>
      </w:r>
      <w:r>
        <w:rPr>
          <w:sz w:val="32"/>
          <w:szCs w:val="32"/>
        </w:rPr>
        <w:t>&lt;/p&gt;&lt;p&gt;&lt;img src="/static-img/3e-u6bEgcU8V3TZTyg7q2QqlmrTykMV3c1_ThBThq189qeUPQrmyil_Zxk8Mtgnp.jpg"&gt;&lt;/p&gt;&lt;p&gt;</w:t>
      </w:r>
      <w:r>
        <w:rPr>
          <w:sz w:val="32"/>
          <w:szCs w:val="32"/>
        </w:rPr>
        <w:t>穿越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仙魅世中的穿越者们往往是出于不同的目的。有的为了逃避现实，有的为了寻找未知，有的则是为了改变自己的命运。不论是什么原因，他们都必须面对新的环境和挑战。</w:t>
      </w:r>
      <w:r>
        <w:rPr>
          <w:sz w:val="32"/>
          <w:szCs w:val="32"/>
        </w:rPr>
        <w:t>&lt;/p&gt;&lt;p&gt;&lt;img src="/static-img/eLeS8tPn3IrOSUbPeHhvRwqlmrTykMV3c1_ThBThq1_mXhfNIwR8wBeenmdJksAEQIOY6M8MI2V4ghX_11VAl7dVk10AVv1whdj354MXIYHd4SWhFueB5m2U9cHpawoB9snG9sUY9U8PIr-7H7iiaDPxjpSkAew7SrlFwxKIbaqkhZubp9HoyMEBbzRMe6u3nlfkDGsrT6FwUYTY1ql26A.jpg"&gt;&lt;/p&gt;&lt;p&gt;</w:t>
      </w:r>
      <w:r>
        <w:rPr>
          <w:sz w:val="32"/>
          <w:szCs w:val="32"/>
        </w:rPr>
        <w:t>穿越后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穿越者来到新的世界时，他们需要适应新环境。这包括学习新的语言、文化以及社会规范。而对于那些拥有强大力量的人来说，更要小心，不让自己的能力引起误解或威胁。</w:t>
      </w:r>
      <w:r>
        <w:rPr>
          <w:sz w:val="32"/>
          <w:szCs w:val="32"/>
        </w:rPr>
        <w:t>&lt;/p&gt;&lt;p&gt;&lt;img src="/static-img/M4j2Zl_-ILZtonzgWhJy8AqlmrTykMV3c1_ThBThq1_mXhfNIwR8wBeenmdJksAEQIOY6M8MI2V4ghX_11VAl7dVk10AVv1whdj354MXIYHd4SWhFueB5m2U9cHpawoB9snG9sUY9U8PIr-7H7iiaDPxjpSkAew7SrlFwxKIbaqkhZubp9HoyMEBbzRMe6u3nlfkDGsrT6FwUYTY1ql26A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妖仙魅世中，爱情是一个复杂的话题。当两个不同背景的人相遇时，他们之间可能会产生深厚的情感。但这种关系也常常伴随着背叛和牺牲，因为每个人的初衷和目标并不总是一致的。</w:t>
      </w:r>
      <w:r>
        <w:rPr>
          <w:sz w:val="32"/>
          <w:szCs w:val="32"/>
        </w:rPr>
        <w:t>&lt;/p&gt;&lt;p&gt;&lt;img src="/static-img/5WJwW9yfIdfu4pVoh6YfIAqlmrTykMV3c1_ThBThq1_mXhfNIwR8wBeenmdJksAEQIOY6M8MI2V4ghX_11VAl7dVk10AVv1whdj354MXIYHd4SWhFueB5m2U9cHpawoB9snG9sUY9U8PIr-7H7iiaDPxjpSkAew7SrlFwxKIbaqkhZubp9HoyMEBbzRMe6u3nlfkDGsrT6FwUYTY1ql26A.jpg"&gt;&lt;/p&gt;&lt;p&gt;</w:t>
      </w:r>
      <w:r>
        <w:rPr>
          <w:sz w:val="32"/>
          <w:szCs w:val="32"/>
        </w:rPr>
        <w:t>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困难和抉择，穿越者们必须做出决定。这包括是否保留自己的真实身份，以及如何处理自己与他人的关系。在这个过程中，每个人都有可能付出巨大的代价，但同时也可能获得意想不到的心灵成长。</w:t>
      </w:r>
      <w:r>
        <w:rPr>
          <w:sz w:val="32"/>
          <w:szCs w:val="32"/>
        </w:rPr>
        <w:t>&lt;/p&gt;&lt;p&gt;&lt;img src="/static-img/I1Y4U0lfonK7fsSXUJQbVwqlmrTykMV3c1_ThBThq1_mXhfNIwR8wBeenmdJksAEQIOY6M8MI2V4ghX_11VAl7dVk10AVv1whdj354MXIYHd4SWhFueB5m2U9cHpawoB9snG9sUY9U8PIr-7H7iiaDPxjpSkAew7SrlFwxKIbaqkhZubp9HoyMEBbzRMe6u3nlfkDGsrT6FwUYTY1ql26A.jpg"&gt;&lt;/p&gt;&lt;p&gt;</w:t>
      </w:r>
      <w:r>
        <w:rPr>
          <w:sz w:val="32"/>
          <w:szCs w:val="32"/>
        </w:rPr>
        <w:t>故事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个人的选择，这些故事可以向多种方向发展。一方面，是追求幸福、建立家族；另一方面，则是孤独地漂泊，或是在权力斗争中找到属于自己的位置。无论走哪条路，都必然会带来影响整个世界秩序的大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故事都会迎来一个结局。这时候，我们能够看到所有角色所经历过的一切，是不是值得呢？还是还有更多未被揭开的事实等待我们去探索？这样的悬念，让人忍不住想要继续阅读下去，以寻找答案。</w:t>
      </w:r>
      <w:r>
        <w:rPr>
          <w:sz w:val="32"/>
          <w:szCs w:val="32"/>
        </w:rPr>
        <w:t>&lt;/p&gt;&lt;p&gt;&lt;a href = "/doc/624977-</w:t>
      </w:r>
      <w:r>
        <w:rPr>
          <w:sz w:val="32"/>
          <w:szCs w:val="32"/>
        </w:rPr>
        <w:t>妖仙魅世穿越之谜与爱恋的交织</w:t>
      </w:r>
      <w:r>
        <w:rPr>
          <w:sz w:val="32"/>
          <w:szCs w:val="32"/>
        </w:rPr>
        <w:t>.doc" rel="alternate" download="624977-</w:t>
      </w:r>
      <w:r>
        <w:rPr>
          <w:sz w:val="32"/>
          <w:szCs w:val="32"/>
        </w:rPr>
        <w:t>妖仙魅世穿越之谜与爱恋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