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末巨变下的太子梦大唐太子李建成的政治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末巨变下的太子梦：大唐太子李建成的政治与人生</w:t>
      </w:r>
      <w:r>
        <w:rPr>
          <w:sz w:val="32"/>
          <w:szCs w:val="32"/>
        </w:rPr>
        <w:t>&lt;/p&gt;&lt;p&gt;&lt;img src="/static-img/IQoDKASgUj0aT-4byCZUTF1NyQSJYnK1IYZddSM8wUO9E1XTQGMzTswSGPsNIxZq.jpg"&gt;&lt;/p&gt;&lt;p&gt;</w:t>
      </w:r>
      <w:r>
        <w:rPr>
          <w:sz w:val="32"/>
          <w:szCs w:val="32"/>
        </w:rPr>
        <w:t>在那段历史的转折点上，大唐帝国正经历着前所未有的动荡。公元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年，隋朝陷入了内忧外患之中，而这个时候，一位名叫李建成的少年，却因为他的身份和才华，被推向了政治中心。作为唐高祖李渊的大儿子，他不仅要应对家族内部的权力斗争，更要面对国家存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变数的年代里，太子的位置显得尤为重要。大唐太子李建成在继承父业之前，就已经展现出了超群过人的政治智慧。他深知自己肩负着重大的责任，因此，在处理各类问题时总是谨慎而周到。在他治理下，大量文人墨客被召至宫中，以期借助他们的心思来整顿国政，这也显示了他对于文化和人才培养的重视。</w:t>
      </w:r>
      <w:r>
        <w:rPr>
          <w:sz w:val="32"/>
          <w:szCs w:val="32"/>
        </w:rPr>
        <w:t>&lt;/p&gt;&lt;p&gt;&lt;img src="/static-img/lelXTETrdhCINt6Rf5AS0F1NyQSJYnK1IYZddSM8wUPuji4L6nyZpwkHmGDg5etaN6FQkTg-mk9qGIKoWlQPdpH2t_WRasZhAq1X9hbBOo4t9FWqGvdO9WwvckLB2lUtPVj4r44qSiTzQeBV9FQHjHoHrQQWUSDiB609Yx5TgNk.jpg"&gt;&lt;/p&gt;&lt;p&gt;</w:t>
      </w:r>
      <w:r>
        <w:rPr>
          <w:sz w:val="32"/>
          <w:szCs w:val="32"/>
        </w:rPr>
        <w:t>然而，不幸的是，尽管有如此英明睿智的一代人物，但身处乱世之中，他也难逃宿命。他最终因兄弟间不解、权谋连连，最终失去了生命，也让整个家族蒙上了阴影。这一事件，对于后来的中国历史产生了深远影响，让人们认识到无论多么强大的王朝，都可能因为内部矛盾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李建成的人生轨迹，无疑是一部关于忠诚、爱国以及个人牺牲的小说。但即使是在今天，我们仍然可以从他的故事中学到很多关于如何面对困境，以及如何做一个真正有担当的人。</w:t>
      </w:r>
      <w:r>
        <w:rPr>
          <w:sz w:val="32"/>
          <w:szCs w:val="32"/>
        </w:rPr>
        <w:t>&lt;/p&gt;&lt;p&gt;&lt;img src="/static-img/N7naH-3R10TKTugDUuNWSl1NyQSJYnK1IYZddSM8wUPuji4L6nyZpwkHmGDg5etaN6FQkTg-mk9qGIKoWlQPdpH2t_WRasZhAq1X9hbBOo4t9FWqGvdO9WwvckLB2lUtPVj4r44qSiTzQeBV9FQHjHoHrQQWUSDiB609Yx5TgNk.jpg"&gt;&lt;/p&gt;&lt;p&gt;&lt;a href = "/doc/625002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巨变下的太子梦大唐太子李建成的政治与人生</w:t>
      </w:r>
      <w:r>
        <w:rPr>
          <w:sz w:val="32"/>
          <w:szCs w:val="32"/>
        </w:rPr>
        <w:t>.doc" rel="alternate" download="625002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巨变下的太子梦大唐太子李建成的政治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