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杀死苏妖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杀死苏妖的古老传说</w:t>
      </w:r>
      <w:r>
        <w:rPr>
          <w:sz w:val="32"/>
          <w:szCs w:val="32"/>
        </w:rPr>
        <w:t>&lt;/p&gt;&lt;p&gt;&lt;img src="/static-img/Mri8Cia5jPWmAlNb2FUkiYeHKopi74-MuyrCQ4Zjv8f1_7poqLsubCL26i9-FAGb.png"&gt;&lt;/p&gt;&lt;p&gt;</w:t>
      </w:r>
      <w:r>
        <w:rPr>
          <w:sz w:val="32"/>
          <w:szCs w:val="32"/>
        </w:rPr>
        <w:t>在遥远的古代，有一个被世人遗忘的小村庄，村民们平日里过着简单而宁静的生活。然而，这一切都改变了，当一股邪恶力量侵袭这个和平之地时，村民们必须找到一个强大的武器来保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那个能够救赎村庄危机的是一把名为“大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的神器。据说这把剑拥有能量无穷、威力惊人的特性，它能够斩除所有邪恶力量，恢复自然秩序。这把剑是由天界精灵亲手雕刻，以最纯净的地球元素铸就，每一次挥舞都会释放出巨大的能量波动。</w:t>
      </w:r>
      <w:r>
        <w:rPr>
          <w:sz w:val="32"/>
          <w:szCs w:val="32"/>
        </w:rPr>
        <w:t>&lt;/p&gt;&lt;p&gt;&lt;img src="/static-img/D4FLXQJareBRq_TH0DUhnYeHKopi74-MuyrCQ4Zjv8cu8WKtTj34gG93oH4SYHjpgGAG0zZGRSyg1jTBwqd201oBu--CHuRHSeU8cjmwPqm8nNwRcndzRgIfXHKgI4JCN-yO_UMWv3YKgM_7cHLhLA.jpg"&gt;&lt;/p&gt;&lt;p&gt;</w:t>
      </w:r>
      <w:r>
        <w:rPr>
          <w:sz w:val="32"/>
          <w:szCs w:val="32"/>
        </w:rPr>
        <w:t>当邪恶势力的首领——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出现时，全村的人们都陷入了恐慌。苏妖是一只凶猛残忍的怪兽，它不仅会吸取人类的生命力，还会散播瘟疫和疾病，让整个村庄陷入绝境。在面对如此强敌时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成为了唯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大</w:t>
      </w:r>
      <w:r>
        <w:rPr>
          <w:sz w:val="32"/>
          <w:szCs w:val="32"/>
        </w:rPr>
        <w:t>JBC&lt;/p&gt;&lt;p&gt;&lt;img src="/static-img/fVcDJCZ8FdzKcAD_1hg24oeHKopi74-MuyrCQ4Zjv8cu8WKtTj34gG93oH4SYHjpgGAG0zZGRSyg1jTBwqd201oBu--CHuRHSeU8cjmwPqm8nNwRcndzRgIfXHKgI4JCN-yO_UMWv3YKgM_7cHLhLA.png"&gt;&lt;/p&gt;&lt;p&gt;</w:t>
      </w:r>
      <w:r>
        <w:rPr>
          <w:sz w:val="32"/>
          <w:szCs w:val="32"/>
        </w:rPr>
        <w:t>为了获得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，一位年轻勇士踏上了漫长而艰险的旅程。他穿越了沼泽、攀登了高山，最终在废墟中发现了一张破旧的地图，上面标记着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所在地。他带着信念继续前行，在经历无数磨难后终于找到了藏匿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武艺加成</w:t>
      </w:r>
      <w:r>
        <w:rPr>
          <w:sz w:val="32"/>
          <w:szCs w:val="32"/>
        </w:rPr>
        <w:t>&lt;/p&gt;&lt;p&gt;&lt;img src="/static-img/dTjE4d9x8IgREHqOj37feYeHKopi74-MuyrCQ4Zjv8cu8WKtTj34gG93oH4SYHjpgGAG0zZGRSyg1jTBwqd201oBu--CHuRHSeU8cjmwPqm8nNwRcndzRgIfXHKgI4JCN-yO_UMWv3YKgM_7cHLhLA.png"&gt;&lt;/p&gt;&lt;p&gt;</w:t>
      </w:r>
      <w:r>
        <w:rPr>
          <w:sz w:val="32"/>
          <w:szCs w:val="32"/>
        </w:rPr>
        <w:t>随着时间推移，这位勇士通过不断地修炼与实战，不断提升自己的武艺。他学会如何有效运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中的能量，使其成为自己不可分割的一部分。当他遇到任何挑战时，他总是毫不犹豫地拿起这把神奇剑，用它斩杀一切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与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对抗</w:t>
      </w:r>
      <w:r>
        <w:rPr>
          <w:sz w:val="32"/>
          <w:szCs w:val="32"/>
        </w:rPr>
        <w:t>&lt;/p&gt;&lt;p&gt;&lt;img src="/static-img/sr3gdZNNYLsAaL_bPK6rk4eHKopi74-MuyrCQ4Zjv8cu8WKtTj34gG93oH4SYHjpgGAG0zZGRSyg1jTBwqd201oBu--CHuRHSeU8cjmwPqm8nNwRcndzRgIfXHKgI4JCN-yO_UMWv3YKgM_7cHLhLA.jpg"&gt;&lt;/p&gt;&lt;p&gt;SB</w:t>
      </w:r>
      <w:r>
        <w:rPr>
          <w:sz w:val="32"/>
          <w:szCs w:val="32"/>
        </w:rPr>
        <w:t>苏妖逐渐变得更加强大，它开始攻击全世界各个角落，无情地消灭所有生物。一场决定生死的大战即将爆发。大勇士知道，只有他使用正确策略，与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进行决战才能拯救世界。他深知这是最后一次机会，所以他准备好了每一种可能的情况，包括利用自然元素结合自身内在力量来增强他的攻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执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策划，他终于迎来了与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交锋的时候。在激烈战斗中，他不断地尝试不同的招式，最终发现只有以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”这一招才有可能打败那只可怕的怪兽。在几次失败之后，他成功捕捉住了该招式，并且将其融入到自己的战斗风格中，从此更是让敌人闻风丧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胜利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血雨腥风的大战，最终，大勇士用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”这一独门绝技击败了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，将它永远赶出了这个世界。这场战争结束后，大勇士回想起自己曾经走过的一切路途，以及那些帮助他成长和学习的地方，他深知真正意义上的英雄并非单枪匹马，而是在于团结协作以及不断追求卓越的心态上得以实现。而那把曾经被认为是普通兵器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，现在已经变成了历史上的传奇符号，被人们永远铭记于心，为未来的人类提供启示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勇士将他的故事讲述给下一代，同时也教导他们如何正确使用这柄神器，并提醒他们，即使是在现代社会，也存在需要正义之师去抵抗邪恶力量的问题。因此，我们应该始终保持警觉，不断更新自我，以便在必要的时候挺身而出，用智慧、勇气和正义之心去维护我们共同生活的环境。</w:t>
      </w:r>
      <w:r>
        <w:rPr>
          <w:sz w:val="32"/>
          <w:szCs w:val="32"/>
        </w:rPr>
        <w:t>&lt;/p&gt;&lt;p&gt;&lt;a href = "/doc/625220-</w:t>
      </w:r>
      <w:r>
        <w:rPr>
          <w:sz w:val="32"/>
          <w:szCs w:val="32"/>
        </w:rPr>
        <w:t>揭秘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杀死苏妖的古老传说</w:t>
      </w:r>
      <w:r>
        <w:rPr>
          <w:sz w:val="32"/>
          <w:szCs w:val="32"/>
        </w:rPr>
        <w:t>.doc" rel="alternate" download="625220-</w:t>
      </w:r>
      <w:r>
        <w:rPr>
          <w:sz w:val="32"/>
          <w:szCs w:val="32"/>
        </w:rPr>
        <w:t>揭秘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杀死苏妖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