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色男世界颜值与文化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色男世界：颜值与文化的交汇点</w:t>
      </w:r>
      <w:r>
        <w:rPr>
          <w:sz w:val="32"/>
          <w:szCs w:val="32"/>
        </w:rPr>
        <w:t>&lt;/p&gt;&lt;p&gt;&lt;img src="/static-img/pQh3HYhvXIWf_cxP8j8awReC6lEItoqWUbw1hTm9hIYeWqWFdrIKHg8tXBRaL97X.jpg"&gt;&lt;/p&gt;&lt;p&gt;</w:t>
      </w:r>
      <w:r>
        <w:rPr>
          <w:sz w:val="32"/>
          <w:szCs w:val="32"/>
        </w:rPr>
        <w:t>在这个信息爆炸的时代，网络论坛成为人们交流思想、分享经验的重要平台。特别是在“色男论坛”这样的专题社区中，聚集了一批追求时尚、热衷于美学讨论的人们。在这里，不仅可以找到最新最潮流的时尚资讯，更能够深入探讨关于男性外观和气质的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色男论坛”提供了一个开放的大舞台，让有志青年能展示自己的风采，无论是通过照片分享个人造型，还是通过文字表达对时尚界的见解，这里都是一片充满活力的空间。例如，有一位叫李明的小伙子，他在论坛上不仅分享了自己如何打理发型，还详细介绍了每一种发胶和喷雾产品。他的话题很快就吸引了一大批关注者，因为他的建议确实非常实用，而且他还结合自身体验谈到了如何根据不同的场合选择适当的发型。</w:t>
      </w:r>
      <w:r>
        <w:rPr>
          <w:sz w:val="32"/>
          <w:szCs w:val="32"/>
        </w:rPr>
        <w:t>&lt;/p&gt;&lt;p&gt;&lt;img src="/static-img/XEZ9AboqxpNM3nN7HD-UcxeC6lEItoqWUbw1hTm9hIZ-Orz8Dm4Pa3f5d5RTmyY8ZTCNMbJFf5dXRLfqwaBSnETTA4ehEKSCNwmwC-CrZv4f1hsjncQ-QkCt3exDjQmI1J34ZK2E9shMiCBlP8yxgUMebHPT99D_oSVEjyiR2U4LyN8j1heNQHHbPnB9N_nP2yuFbJCWpDDlzSW4POPlnA.jpg"&gt;&lt;/p&gt;&lt;p&gt;</w:t>
      </w:r>
      <w:r>
        <w:rPr>
          <w:sz w:val="32"/>
          <w:szCs w:val="32"/>
        </w:rPr>
        <w:t>此外，“色男论坛”也鼓励成员之间互相学习和交流。有一次，一位名叫张伟的大二学生，在他的一篇帖子中提到，他发现某个品牌的手表设计简直太酷炫了，就问大家怎么看。这条帖子很快引起广泛讨论，每个人都从自己的角度出发给出了评价，从而形成了一场关于手表设计哲学的大辩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“色男论坛”的用户群体也不乏一些专业人士，他们会基于自己行业内丰富的人脉资源，为其他成员推荐高质量但价格不菲的服饰或配件，比如一位曾经在奢侈品店工作过的人，他对于品牌识别能力极为敏锐，对于新进员工来说，就是一个宝贵的情报源泉。</w:t>
      </w:r>
      <w:r>
        <w:rPr>
          <w:sz w:val="32"/>
          <w:szCs w:val="32"/>
        </w:rPr>
        <w:t>&lt;/p&gt;&lt;p&gt;&lt;img src="/static-img/GngTK2JID_3jo5byLsLt6BeC6lEItoqWUbw1hTm9hIZ-Orz8Dm4Pa3f5d5RTmyY8ZTCNMbJFf5dXRLfqwaBSnETTA4ehEKSCNwmwC-CrZv4f1hsjncQ-QkCt3exDjQmI1J34ZK2E9shMiCBlP8yxgUMebHPT99D_oSVEjyiR2U4LyN8j1heNQHHbPnB9N_nP2yuFbJCWpDDlzSW4POPlnA.jpg"&gt;&lt;/p&gt;&lt;p&gt;</w:t>
      </w:r>
      <w:r>
        <w:rPr>
          <w:sz w:val="32"/>
          <w:szCs w:val="32"/>
        </w:rPr>
        <w:t>然而，在“色男论坛”的世界里，也存在着一些争议性话题。比如，有些成员就会谈及他们对于不同肤色的穿搭建议，或是对于性别认同的问题进行讨论，这些话题往往会引起强烈反响，但正因为如此，它们成为了这个社区的一个不可或缺部分，因为它们促成了不同背景下的思想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色男论坛”是一个充满活力且多元化的地方，它不仅让用户能够获取各种美学知识，更重要的是它提供了一个平台，让人们可以自由地表达自己，同时也在过程中学到许多新的东西。在这个不断变化的世界里，只要你愿意去寻找，那么无数未知等待着你的发现，而“色男论坛”，则是这一旅程中的一个亮丽开端。</w:t>
      </w:r>
      <w:r>
        <w:rPr>
          <w:sz w:val="32"/>
          <w:szCs w:val="32"/>
        </w:rPr>
        <w:t>&lt;/p&gt;&lt;p&gt;&lt;img src="/static-img/LQ5PkoNZkbIjBJ3ORjD_TheC6lEItoqWUbw1hTm9hIZ-Orz8Dm4Pa3f5d5RTmyY8ZTCNMbJFf5dXRLfqwaBSnETTA4ehEKSCNwmwC-CrZv4f1hsjncQ-QkCt3exDjQmI1J34ZK2E9shMiCBlP8yxgUMebHPT99D_oSVEjyiR2U4LyN8j1heNQHHbPnB9N_nP2yuFbJCWpDDlzSW4POPlnA.jpg"&gt;&lt;/p&gt;&lt;p&gt;&lt;a href = "/doc/625226-</w:t>
      </w:r>
      <w:r>
        <w:rPr>
          <w:sz w:val="32"/>
          <w:szCs w:val="32"/>
        </w:rPr>
        <w:t>色男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色男世界颜值与文化的交汇点</w:t>
      </w:r>
      <w:r>
        <w:rPr>
          <w:sz w:val="32"/>
          <w:szCs w:val="32"/>
        </w:rPr>
        <w:t>.doc" rel="alternate" download="625226-</w:t>
      </w:r>
      <w:r>
        <w:rPr>
          <w:sz w:val="32"/>
          <w:szCs w:val="32"/>
        </w:rPr>
        <w:t>色男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色男世界颜值与文化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