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妈们用后门解决过吗我是怎么用后门技巧让孩子们乖乖吃药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的道路上，宝妈们总会遇到各种各样的挑战。有时候，即使是最温和、最耐心的妈妈，也可能会面临着孩子不愿意吃药的问题。这时候，很多宝妈们都会用一种特殊的“后门”技巧来解决这个问题。</w:t>
      </w:r>
      <w:r>
        <w:rPr>
          <w:sz w:val="32"/>
          <w:szCs w:val="32"/>
        </w:rPr>
        <w:t>&lt;/p&gt;&lt;p&gt;&lt;img src="/static-img/mqh0Em6NR-kjuLJDMom8IgmPQKO6BF0_Is5FWw8nnyB1D0oM_w27SpKWJEokh8Gs.jpg"&gt;&lt;/p&gt;&lt;p&gt;</w:t>
      </w:r>
      <w:r>
        <w:rPr>
          <w:sz w:val="32"/>
          <w:szCs w:val="32"/>
        </w:rPr>
        <w:t>我自己也曾经尝试过这种方法。当时，我女儿得了感冒，医生开了一些口服液作为治疗。但每次我都要强迫她喝下这些苦味十足的药物，她却总是躲避，不肯合作。我知道，这不是一个健康成长的良好习惯，但那个时候，我只想让她恢复健康。</w:t>
      </w:r>
      <w:r>
        <w:rPr>
          <w:sz w:val="32"/>
          <w:szCs w:val="32"/>
        </w:rPr>
        <w:t>&lt;/p&gt;&lt;p&gt;</w:t>
      </w:r>
      <w:r>
        <w:rPr>
          <w:sz w:val="32"/>
          <w:szCs w:val="32"/>
        </w:rPr>
        <w:t>于是，我决定采取一些“后门”的手段。我开始观察我的女儿，她喜欢什么样的食物。她对水果特别敏感，所以我决定把药水混入她的果汁中。当晚，一切顺利，那些原本难以吞下的药品，如同天然的一部分一样被她毫无障碍地消化掉了。宝妈们，用后门解决过吗？这就是我的故事。</w:t>
      </w:r>
      <w:r>
        <w:rPr>
          <w:sz w:val="32"/>
          <w:szCs w:val="32"/>
        </w:rPr>
        <w:t>&lt;/p&gt;&lt;p&gt;&lt;img src="/static-img/-5jhhmmNZeU4RfynCXpIAQmPQKO6BF0_Is5FWw8nnyB8HC2dja3MU-Vq7xMQf_sAU63cJefZpxk6WDw9xEqSKGOvyZiHKxzWMLrK_QLG8Mce-D4965-O68VfbzGITco2G4yl9nV27b5SBW52nya-p7njEwGpaIZ27Vq0ANGGQzU.jpg"&gt;&lt;/p&gt;&lt;p&gt;</w:t>
      </w:r>
      <w:r>
        <w:rPr>
          <w:sz w:val="32"/>
          <w:szCs w:val="32"/>
        </w:rPr>
        <w:t>当然，并非所有情况都能如此轻易解决，有时还需要更多的心理调整和耐心等待。不过，当我们面对那些似乎无解的问题的时候，用一点点创意和智慧，就像是在暗夜中找到一盏明灯，让我们能够继续前行。而对于那些宝贝们来说，这个过程也是一种学习，无论是关于如何更好地照顾自己的身体还是如何与父母建立更加紧密的情感联系。</w:t>
      </w:r>
      <w:r>
        <w:rPr>
          <w:sz w:val="32"/>
          <w:szCs w:val="32"/>
        </w:rPr>
        <w:t>&lt;/p&gt;&lt;p&gt;&lt;a href = "/doc/625242-</w:t>
      </w:r>
      <w:r>
        <w:rPr>
          <w:sz w:val="32"/>
          <w:szCs w:val="32"/>
        </w:rPr>
        <w:t>宝妈们用后门解决过吗我是怎么用后门技巧让孩子们乖乖吃药的</w:t>
      </w:r>
      <w:r>
        <w:rPr>
          <w:sz w:val="32"/>
          <w:szCs w:val="32"/>
        </w:rPr>
        <w:t>.doc" rel="alternate" download="625242-</w:t>
      </w:r>
      <w:r>
        <w:rPr>
          <w:sz w:val="32"/>
          <w:szCs w:val="32"/>
        </w:rPr>
        <w:t>宝妈们用后门解决过吗我是怎么用后门技巧让孩子们乖乖吃药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