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的巧妙策略如何神不知鬼不觉地弄对方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视频内容已经成为网络上信息传播的重要形式。如何获取对方的视频内容，这一问题对许多人来说都是一个挑战。百合是这样一个人，她擅长于不被对方察觉的情况下，获取到对方想要保密的视频内容。在这篇文章中，我们将探讨百合是怎样弄对方的视频，以及她所采取的一系列巧妙策略。</w:t>
      </w:r>
      <w:r>
        <w:rPr>
          <w:sz w:val="32"/>
          <w:szCs w:val="32"/>
        </w:rPr>
        <w:t>&lt;/p&gt;&lt;p&gt;&lt;img src="/static-img/3xnjdPoPbMBEMUM4nn6gMuRbO9UeSkMVjVorJO4RZF051y6Pk30y1OZaxRCOUARn.jpg"&gt;&lt;/p&gt;&lt;p&gt;</w:t>
      </w:r>
      <w:r>
        <w:rPr>
          <w:sz w:val="32"/>
          <w:szCs w:val="32"/>
        </w:rPr>
        <w:t>百合的策略之初：了解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事情之前，了解目标本身就是成功的关键。对于百合来说，她首先需要清楚地知道她的目标是什么。她可能会通过观察和分析来确定这一点，比如注意对方经常去哪些地方录制视频，或是在什么时候最容易接近他们。</w:t>
      </w:r>
      <w:r>
        <w:rPr>
          <w:sz w:val="32"/>
          <w:szCs w:val="32"/>
        </w:rPr>
        <w:t>&lt;/p&gt;&lt;p&gt;&lt;img src="/static-img/kuiPbH-Hd0RA4WnQixyA7eRbO9UeSkMVjVorJO4RZF2DNJOahlefj-EwcGf5L90svrW1adPoICYj523vp3uZUTWWoGhK5h7c-CikoP6pI7C00OHRwJ-QQTU1M25RKEo0ONoQKxQ0I2Dw-AM1e79bkYWCQYia3F4uRc3aV07yJxg.jpg"&gt;&lt;/p&gt;&lt;p&gt;</w:t>
      </w:r>
      <w:r>
        <w:rPr>
          <w:sz w:val="32"/>
          <w:szCs w:val="32"/>
        </w:rPr>
        <w:t>伪装与掩饰：成为了必备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总是习惯了使用各种技术产品来记录生活瞬间。这使得百合能够轻松找到机会进行偷窥。她会假扮成对手正在拍摄的事情感兴趣的人，比如说当她发现某个有趣的地方时，她就会装作自己也想拍照或者做一些类似的活动，以此作为掩护来接近她的目标。</w:t>
      </w:r>
      <w:r>
        <w:rPr>
          <w:sz w:val="32"/>
          <w:szCs w:val="32"/>
        </w:rPr>
        <w:t>&lt;/p&gt;&lt;p&gt;&lt;img src="/static-img/KewVpImtG6rb5jHG5HzWpuRbO9UeSkMVjVorJO4RZF2DNJOahlefj-EwcGf5L90svrW1adPoICYj523vp3uZUTWWoGhK5h7c-CikoP6pI7C00OHRwJ-QQTU1M25RKEo0ONoQKxQ0I2Dw-AM1e79bkYWCQYia3F4uRc3aV07yJxg.jpg"&gt;&lt;/p&gt;&lt;p&gt;</w:t>
      </w:r>
      <w:r>
        <w:rPr>
          <w:sz w:val="32"/>
          <w:szCs w:val="32"/>
        </w:rPr>
        <w:t>使用隐蔽工具：让操作更为便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一些高科技设备和软件也变得越来越隐蔽和智能。比如，有一些手机应用程序可以帮助用户远程控制其他设备，从而无声无息地记录画面或声音。而这些工具通常具有很高级别的手动控制功能，可以让操作者根据实际情况灵活调整设置以确保不会引起怀疑。</w:t>
      </w:r>
      <w:r>
        <w:rPr>
          <w:sz w:val="32"/>
          <w:szCs w:val="32"/>
        </w:rPr>
        <w:t>&lt;/p&gt;&lt;p&gt;&lt;img src="/static-img/JcOj254cwtcZzUByD7hlR-RbO9UeSkMVjVorJO4RZF2DNJOahlefj-EwcGf5L90svrW1adPoICYj523vp3uZUTWWoGhK5h7c-CikoP6pI7C00OHRwJ-QQTU1M25RKEo0ONoQKxQ0I2Dw-AM1e79bkYWCQYia3F4uRc3aV07yJxg.jpg"&gt;&lt;/p&gt;&lt;p&gt;</w:t>
      </w:r>
      <w:r>
        <w:rPr>
          <w:sz w:val="32"/>
          <w:szCs w:val="32"/>
        </w:rPr>
        <w:t>心机与耐心：等待最佳时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拥有了最先进的手段，也要依赖心机和耐心才能真正把握住时机。在很多情况下，机会往往只有一次。如果没有恰当的时候捕捉，那么所有精心布局都将付诸东流。因此，对于像百合这样的专家来说，他们必须具备极强的心理素质，不仅要有足够的心理准备，还要能保持冷静，即使在紧张刺激的情境中也不失冷静判断力。</w:t>
      </w:r>
      <w:r>
        <w:rPr>
          <w:sz w:val="32"/>
          <w:szCs w:val="32"/>
        </w:rPr>
        <w:t>&lt;/p&gt;&lt;p&gt;&lt;img src="/static-img/tdekwp8VG3pr_98929ONKORbO9UeSkMVjVorJO4RZF2DNJOahlefj-EwcGf5L90svrW1adPoICYj523vp3uZUTWWoGhK5h7c-CikoP6pI7C00OHRwJ-QQTU1M25RKEo0ONoQKxQ0I2Dw-AM1e79bkYWCQYia3F4uRc3aV07yJxg.jpg"&gt;&lt;/p&gt;&lt;p&gt;</w:t>
      </w:r>
      <w:r>
        <w:rPr>
          <w:sz w:val="32"/>
          <w:szCs w:val="32"/>
        </w:rPr>
        <w:t>后续处理与安全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任务后，最重要的是如何处理这些数据以及保证自己的安全性。一旦获得了敏感信息，就需要采取妥善保存并加密存储措施，以防止泄露。此外，在整个过程中，要避免留下任何线索，让人难以追踪到源头，这也是保护个人隐私的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描述，我们可以看出尽管取得秘密录制视频是一个复杂且危险的事，但对于那些熟练掌握技巧、充满智慧的人来说，这并不难。而对于普通人来说，无论出于何种目的，都应该慎重考虑是否必要，并且遵守相关法律法规，不应滥用技术手段侵犯他人的隐私权益。此外，在网络世界里，每个人的行为都可能被监控，所以我们每个人都应该学会保护好自己的数据安全，并尊重他人的隐私权利，为构建一个更加健康、高效、公正的地球共同努力。</w:t>
      </w:r>
      <w:r>
        <w:rPr>
          <w:sz w:val="32"/>
          <w:szCs w:val="32"/>
        </w:rPr>
        <w:t>&lt;/p&gt;&lt;p&gt;&lt;a href = "/doc/625246-</w:t>
      </w:r>
      <w:r>
        <w:rPr>
          <w:sz w:val="32"/>
          <w:szCs w:val="32"/>
        </w:rPr>
        <w:t>百合的巧妙策略如何神不知鬼不觉地弄对方的视频</w:t>
      </w:r>
      <w:r>
        <w:rPr>
          <w:sz w:val="32"/>
          <w:szCs w:val="32"/>
        </w:rPr>
        <w:t>.doc" rel="alternate" download="625246-</w:t>
      </w:r>
      <w:r>
        <w:rPr>
          <w:sz w:val="32"/>
          <w:szCs w:val="32"/>
        </w:rPr>
        <w:t>百合的巧妙策略如何神不知鬼不觉地弄对方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