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我变成你的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公园散步，偶然听到一个小朋友和他的宠物狗之间的对话。小朋友说：“你别咬我耳朵呀。”这个简单的话语，让我想起了很多事情。</w:t>
      </w:r>
      <w:r>
        <w:rPr>
          <w:sz w:val="32"/>
          <w:szCs w:val="32"/>
        </w:rPr>
        <w:t>&lt;/p&gt;&lt;p&gt;&lt;img src="/static-img/-C79kI4cY6d0K_kY-h9icKgIcw_GuthLwbhWjqkKTvIzj8V-rYdqO-o94kQ_HRpH.jpg"&gt;&lt;/p&gt;&lt;p&gt;</w:t>
      </w:r>
      <w:r>
        <w:rPr>
          <w:sz w:val="32"/>
          <w:szCs w:val="32"/>
        </w:rPr>
        <w:t>小时候，我也养过一只宠物狗，名字叫做“汪汪”。它总是喜欢用它的小牙齿轻轻咬我的手指或者耳朵，那种感觉既疼又痒，但同时也是那么亲切。在某些时候，当我感到孤单或者烦躁的时候，只要让汪汪来咬我的耳朵，就能瞬间驱散心中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这种习惯几乎害了我。我在学校里受到了同学的欺负，他们用言语和行动伤害了我的自尊。当回到家后，我找到了最熟悉的安慰——让汪汪来咬我的耳朵。但这次，它没有让我感到温暖反而带来了剧烈的疼痛。我意识到，那个时候已经不再是我需要寻求安慰，而是我应该学会如何保护自己。</w:t>
      </w:r>
      <w:r>
        <w:rPr>
          <w:sz w:val="32"/>
          <w:szCs w:val="32"/>
        </w:rPr>
        <w:t>&lt;/p&gt;&lt;p&gt;&lt;img src="/static-img/rkSLlvTKVJHgFAertlkN4agIcw_GuthLwbhWjqkKTvLhuxhYij7nhNsCJuxYzk3bb_rhE8urd26_pmp8A_83HckvbegLqxbJVjgTs5gZm7jjY8WXqrPnRPpXfhbzTVeZz4znP-lofNAGqnJMPuHCKQc2ZaQyhGnnfrI0jnmFj_FBCiB0E0Ny5iyHNMfb9RG4YzumqSgFe7hT1QoOCurdRg.jpg"&gt;&lt;/p&gt;&lt;p&gt;</w:t>
      </w:r>
      <w:r>
        <w:rPr>
          <w:sz w:val="32"/>
          <w:szCs w:val="32"/>
        </w:rPr>
        <w:t>从那以后，无论是在人际关系中还是面对生活中的困难时，我都提醒自己：“别让我变成你的饭点。”这句话成为了我心底的一个座右铭。每当有人试图通过批评、嘲笑或是其他方式伤害到我时，我会坚定地告诉他们：你可以选择离开，但是不要把自己的无力感转嫁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有孩子们和它们忠诚的宠物犬相互玩耍时，如果其中出现了一句“你别咬我耳朵呀”，我就会微笑着看着他们，不仅因为那个简单的话语蕴含着深刻的情感，更因为它提醒我们，即使是在最温馨的关系中，也需要明确界限，勇敢地维护自己的权利。</w:t>
      </w:r>
      <w:r>
        <w:rPr>
          <w:sz w:val="32"/>
          <w:szCs w:val="32"/>
        </w:rPr>
        <w:t>&lt;/p&gt;&lt;p&gt;&lt;img src="/static-img/9y3g_bAr4nNEtmTgVKK-cqgIcw_GuthLwbhWjqkKTvLhuxhYij7nhNsCJuxYzk3bb_rhE8urd26_pmp8A_83HckvbegLqxbJVjgTs5gZm7jjY8WXqrPnRPpXfhbzTVeZz4znP-lofNAGqnJMPuHCKQc2ZaQyhGnnfrI0jnmFj_FBCiB0E0Ny5iyHNMfb9RG4YzumqSgFe7hT1QoOCurdRg.jpg"&gt;&lt;/p&gt;&lt;p&gt;</w:t>
      </w:r>
      <w:r>
        <w:rPr>
          <w:sz w:val="32"/>
          <w:szCs w:val="32"/>
        </w:rPr>
        <w:t>生活是一场不断学习与成长的大舞台，每个人都是舞者，我们必须学会如何在舞台上跳出舒适区，用坚强的声音回应那些可能会伤害我们的声音。就像那个小朋友所说的那样，“别让我变成你的饭点”，这是我们所有人共同的心声，是向内心深处发出的呼唤，为我们自己争取尊严与幸福。</w:t>
      </w:r>
      <w:r>
        <w:rPr>
          <w:sz w:val="32"/>
          <w:szCs w:val="32"/>
        </w:rPr>
        <w:t>&lt;/p&gt;&lt;p&gt;&lt;a href = "/doc/625374-</w:t>
      </w:r>
      <w:r>
        <w:rPr>
          <w:sz w:val="32"/>
          <w:szCs w:val="32"/>
        </w:rPr>
        <w:t>你别咬我耳朵呀别让我变成你的饭点</w:t>
      </w:r>
      <w:r>
        <w:rPr>
          <w:sz w:val="32"/>
          <w:szCs w:val="32"/>
        </w:rPr>
        <w:t>.doc" rel="alternate" download="625374-</w:t>
      </w:r>
      <w:r>
        <w:rPr>
          <w:sz w:val="32"/>
          <w:szCs w:val="32"/>
        </w:rPr>
        <w:t>你别咬我耳朵呀别让我变成你的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