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们已经离婚了一段爱与痛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人选择了结束他们的婚姻关系，走向新的生活。我们已经离婚了，这句话听起来简单，但背后可能藏着复杂的情感和深刻的体验。</w:t>
      </w:r>
      <w:r>
        <w:rPr>
          <w:sz w:val="32"/>
          <w:szCs w:val="32"/>
        </w:rPr>
        <w:t>&lt;/p&gt;&lt;p&gt;&lt;img src="/static-img/mVB587DZEDpc2dni0oKHsS0V7WLQ4KzEdfz3lmbWdRoqWtT9mcLIMo9jMviA-8i-.jpg"&gt;&lt;/p&gt;&lt;p&gt;</w:t>
      </w:r>
      <w:r>
        <w:rPr>
          <w:sz w:val="32"/>
          <w:szCs w:val="32"/>
        </w:rPr>
        <w:t>首先，我们要理解为什么人们会选择离婚。有的人可能因为性格不合、金钱问题或是无法解决的冲突，而不得不走向这一步。而有些人则是在经历了一段漫长而艰难的试炼之后，终于决定放手。无论原因如何，面对“我们已经离婚了”的现实，都需要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女士</w:t>
      </w:r>
      <w:r>
        <w:rPr>
          <w:sz w:val="32"/>
          <w:szCs w:val="32"/>
        </w:rPr>
        <w:t>Jane</w:t>
      </w:r>
      <w:r>
        <w:rPr>
          <w:sz w:val="32"/>
          <w:szCs w:val="32"/>
        </w:rPr>
        <w:t xml:space="preserve">，她曾与丈夫在一起二十年。她回忆说：“我们的关系从开始就像是两个独立的小岛，每个人都有自己的世界。但随着时间的流逝，我们之间的沟通越来越少，最终变成了两颗孤独地漂浮在海洋中的岛屿。” </w:t>
      </w:r>
      <w:r>
        <w:rPr>
          <w:sz w:val="32"/>
          <w:szCs w:val="32"/>
        </w:rPr>
        <w:t>Jane</w:t>
      </w:r>
      <w:r>
        <w:rPr>
          <w:sz w:val="32"/>
          <w:szCs w:val="32"/>
        </w:rPr>
        <w:t>最终发现，他们之间根本没有共同语言，只能痛苦地接受事实：他们已经离婚了。</w:t>
      </w:r>
      <w:r>
        <w:rPr>
          <w:sz w:val="32"/>
          <w:szCs w:val="32"/>
        </w:rPr>
        <w:t>&lt;/p&gt;&lt;p&gt;&lt;img src="/static-img/7bJSFEDgfpbJMwFQOaHeVy0V7WLQ4KzEdfz3lmbWdRreSVvS87PFZdPWUDO4I61fCC6tXN0NH_veT0V1jX3O60WZCiXkFrqp8erS3N0gvk4.jpg"&gt;&lt;/p&gt;&lt;p&gt;</w:t>
      </w:r>
      <w:r>
        <w:rPr>
          <w:sz w:val="32"/>
          <w:szCs w:val="32"/>
        </w:rPr>
        <w:t>再比如，一对夫妇</w:t>
      </w:r>
      <w:r>
        <w:rPr>
          <w:sz w:val="32"/>
          <w:szCs w:val="32"/>
        </w:rPr>
        <w:t>To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ily</w:t>
      </w:r>
      <w:r>
        <w:rPr>
          <w:sz w:val="32"/>
          <w:szCs w:val="32"/>
        </w:rPr>
        <w:t>，他们曾经是大学同学，因为爱情相守多年的好友们才促成他们俩结合。在外人看来，他们似乎拥有完美的一切——工作稳定、家境富裕、子女健康。但实际上，</w:t>
      </w:r>
      <w:r>
        <w:rPr>
          <w:sz w:val="32"/>
          <w:szCs w:val="32"/>
        </w:rPr>
        <w:t>Tom</w:t>
      </w:r>
      <w:r>
        <w:rPr>
          <w:sz w:val="32"/>
          <w:szCs w:val="32"/>
        </w:rPr>
        <w:t>始终无法忘记他大学时遇到的一个女性，那份未尽的情愫一直影响着他的心灵。而</w:t>
      </w:r>
      <w:r>
        <w:rPr>
          <w:sz w:val="32"/>
          <w:szCs w:val="32"/>
        </w:rPr>
        <w:t>Lily</w:t>
      </w:r>
      <w:r>
        <w:rPr>
          <w:sz w:val="32"/>
          <w:szCs w:val="32"/>
        </w:rPr>
        <w:t>则希望能够成为他唯一的情感支柱。这场关于忠诚与真爱的问题，最终导致他们也只能说出那句“我们已经离婚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承受过这番剧烈波动的人来说，无疑是一段艰难又充满挑战性的旅程。不过，也正是这种转变让一些人找到了自我，不断前行。这也是为什么很多被称为“失去”者，在新一轮生活中重新找到幸福和意义。</w:t>
      </w:r>
      <w:r>
        <w:rPr>
          <w:sz w:val="32"/>
          <w:szCs w:val="32"/>
        </w:rPr>
        <w:t>&lt;/p&gt;&lt;p&gt;&lt;img src="/static-img/pNci-5ZHoeBq8PqSgNswoi0V7WLQ4KzEdfz3lmbWdRreSVvS87PFZdPWUDO4I61fCC6tXN0NH_veT0V1jX3O60WZCiXkFrqp8erS3N0gvk4.jpg"&gt;&lt;/p&gt;&lt;p&gt;</w:t>
      </w:r>
      <w:r>
        <w:rPr>
          <w:sz w:val="32"/>
          <w:szCs w:val="32"/>
        </w:rPr>
        <w:t>总之，无论结局如何，“我们已经离婚了”这四个字，让那些准备好了勇气的人可以迈出另一个门户，迎接新的天空，即使心中依旧残留着些许遗憾，但每一步都是为了更好的自己，为未来铺路。</w:t>
      </w:r>
      <w:r>
        <w:rPr>
          <w:sz w:val="32"/>
          <w:szCs w:val="32"/>
        </w:rPr>
        <w:t>&lt;/p&gt;&lt;p&gt;&lt;a href = "/doc/625426-</w:t>
      </w:r>
      <w:r>
        <w:rPr>
          <w:sz w:val="32"/>
          <w:szCs w:val="32"/>
        </w:rPr>
        <w:t>离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已经离婚了一段爱与痛的终结</w:t>
      </w:r>
      <w:r>
        <w:rPr>
          <w:sz w:val="32"/>
          <w:szCs w:val="32"/>
        </w:rPr>
        <w:t>.doc" rel="alternate" download="625426-</w:t>
      </w:r>
      <w:r>
        <w:rPr>
          <w:sz w:val="32"/>
          <w:szCs w:val="32"/>
        </w:rPr>
        <w:t>离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已经离婚了一段爱与痛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