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公交恐怖案件中的公交车袭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恐怖案件中的公交车袭击</w:t>
      </w:r>
      <w:r>
        <w:rPr>
          <w:sz w:val="32"/>
          <w:szCs w:val="32"/>
        </w:rPr>
        <w:t>&lt;/p&gt;&lt;p&gt;&lt;img src="/static-img/dp2VosjfVWmIZeO4s3gpQwgVYGxKEUAhpuLqA2q96rg2QgdGE-SPVZOmo-AR44f-.jpg"&gt;&lt;/p&gt;&lt;p&gt;</w:t>
      </w:r>
      <w:r>
        <w:rPr>
          <w:sz w:val="32"/>
          <w:szCs w:val="32"/>
        </w:rPr>
        <w:t>为什么会发生这样的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下午，人们正等待着回家的公交车。这个时候，一辆载满乘客的公交车缓缓驶来。但就在这时，两个人突然从不同的方向跳出阴影，他们一前一后地冲向那辆即将停靠的公交车。</w:t>
      </w:r>
      <w:r>
        <w:rPr>
          <w:sz w:val="32"/>
          <w:szCs w:val="32"/>
        </w:rPr>
        <w:t>&lt;/p&gt;&lt;p&gt;&lt;img src="/static-img/H0KI4QZ7YMvgCHEJIxyTmggVYGxKEUAhpuLqA2q96rhKAdvZt7Jje4uuwO13OuX6aa8xUQ9e0JU-SO0a3qhNr6BDIJS86x6h-44Y-9lPFhfGVjZf-1FL4yVA-c3Us3UXJOTJ-GQoeZjES4H-Y6RJQfjE_hHw38frAUflKXAltfwtizrZ03ap4MWxRT34-3__0ke1g2DRl-fV3NSDoVMdsw.jpg"&gt;&lt;/p&gt;&lt;p&gt;</w:t>
      </w:r>
      <w:r>
        <w:rPr>
          <w:sz w:val="32"/>
          <w:szCs w:val="32"/>
        </w:rPr>
        <w:t>他们是谁？有什么目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人看上去并不像普通的犯罪分子，他们穿着整洁，举止得体，但他们的手里却拿着刀具和棍棒。这让人难以相信，这些看似文明礼貌的人会做出如此残忍的事情。他们似乎有所计划，有预谋地选择了这个地点和时间。</w:t>
      </w:r>
      <w:r>
        <w:rPr>
          <w:sz w:val="32"/>
          <w:szCs w:val="32"/>
        </w:rPr>
        <w:t>&lt;/p&gt;&lt;p&gt;&lt;img src="/static-img/GCqOJn9indcANftwMQIJfAgVYGxKEUAhpuLqA2q96rhKAdvZt7Jje4uuwO13OuX6aa8xUQ9e0JU-SO0a3qhNr6BDIJS86x6h-44Y-9lPFhfGVjZf-1FL4yVA-c3Us3UXJOTJ-GQoeZjES4H-Y6RJQfjE_hHw38frAUflKXAltfwtizrZ03ap4MWxRT34-3__0ke1g2DRl-fV3NSDoVMdsw.jpg"&gt;&lt;/p&gt;&lt;p&gt;</w:t>
      </w:r>
      <w:r>
        <w:rPr>
          <w:sz w:val="32"/>
          <w:szCs w:val="32"/>
        </w:rPr>
        <w:t>目睹者们惊恐万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人的身影出现时，场面瞬间陷入了混乱。乘客们不知道发生了什么，都变得紧张起来。有些人试图逃跑，而有些人则被吓得发抖，不知道如何反应。在这种紧张的情况下，每个人的心都提到了嗓子口。</w:t>
      </w:r>
      <w:r>
        <w:rPr>
          <w:sz w:val="32"/>
          <w:szCs w:val="32"/>
        </w:rPr>
        <w:t>&lt;/p&gt;&lt;p&gt;&lt;img src="/static-img/04EXgaC2np68_I2thp-VqQgVYGxKEUAhpuLqA2q96rhKAdvZt7Jje4uuwO13OuX6aa8xUQ9e0JU-SO0a3qhNr6BDIJS86x6h-44Y-9lPFhfGVjZf-1FL4yVA-c3Us3UXJOTJ-GQoeZjES4H-Y6RJQfjE_hHw38frAUflKXAltfwtizrZ03ap4MWxRT34-3__0ke1g2DRl-fV3NSDoVMdsw.jpg"&gt;&lt;/p&gt;&lt;p&gt;</w:t>
      </w:r>
      <w:r>
        <w:rPr>
          <w:sz w:val="32"/>
          <w:szCs w:val="32"/>
        </w:rPr>
        <w:t>警察迅速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有几名警官巡逻在附近，当听到消息后，他们立刻赶到现场。一边制服那两个袭击者，一边保护那些被害者的安全。这场突如其来的袭击，使得原本宁静的小镇顿时变得充满了紧张气氛。</w:t>
      </w:r>
      <w:r>
        <w:rPr>
          <w:sz w:val="32"/>
          <w:szCs w:val="32"/>
        </w:rPr>
        <w:t>&lt;/p&gt;&lt;p&gt;&lt;img src="/static-img/iQOR6LEj-tuPSBfEiku3PggVYGxKEUAhpuLqA2q96rhKAdvZt7Jje4uuwO13OuX6aa8xUQ9e0JU-SO0a3qhNr6BDIJS86x6h-44Y-9lPFhfGVjZf-1FL4yVA-c3Us3UXJOTJ-GQoeZjES4H-Y6RJQfjE_hHw38frAUflKXAltfwtizrZ03ap4MWxRT34-3__0ke1g2DRl-fV3NSDoVMdsw.jpg"&gt;&lt;/p&gt;&lt;p&gt;</w:t>
      </w:r>
      <w:r>
        <w:rPr>
          <w:sz w:val="32"/>
          <w:szCs w:val="32"/>
        </w:rPr>
        <w:t>事后的追查与审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警方展开了一场大规模调查，从目击证词到监控录像，再到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样本分析，每一步都要细致无误。经过长时间的努力，最终确定了那些凶手并不是专业罪犯，而是一对因生活压力过大而走向极端行为的人类悲剧。此次事件震动了整个社会，让每个人都意识到了安全感背后的脆弱性，也让我们更加珍惜生命中的一刻安宁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法庭上，那两个人接受到了应有的法律制裁，同时也给予了一定的心理帮助，以期能够重建它们破碎的心灵。而对于所有目睹过这一幕的人来说，无论是幸存者还是旁观者，这次经历都会成为永远无法忘怀的一段记忆。而我们呢，我们只能希望这样的悲剧不会再次发生，只能继续保持警觉，用我们的日常行动去维护社会秩序，为自己和他人创造一个更为安全、更为美好的世界。</w:t>
      </w:r>
      <w:r>
        <w:rPr>
          <w:sz w:val="32"/>
          <w:szCs w:val="32"/>
        </w:rPr>
        <w:t>&lt;/p&gt;&lt;p&gt;&lt;a href = "/doc/625433-</w:t>
      </w:r>
      <w:r>
        <w:rPr>
          <w:sz w:val="32"/>
          <w:szCs w:val="32"/>
        </w:rPr>
        <w:t>两个人一前一后攻击公交恐怖案件中的公交车袭击</w:t>
      </w:r>
      <w:r>
        <w:rPr>
          <w:sz w:val="32"/>
          <w:szCs w:val="32"/>
        </w:rPr>
        <w:t>.doc" rel="alternate" download="625433-</w:t>
      </w:r>
      <w:r>
        <w:rPr>
          <w:sz w:val="32"/>
          <w:szCs w:val="32"/>
        </w:rPr>
        <w:t>两个人一前一后攻击公交恐怖案件中的公交车袭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