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映盛宴电影世界丰富的影视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放放电影库？</w:t>
      </w:r>
      <w:r>
        <w:rPr>
          <w:sz w:val="32"/>
          <w:szCs w:val="32"/>
        </w:rPr>
        <w:t>&lt;/p&gt;&lt;p&gt;&lt;img src="/static-img/2fSU46IIOwfOIvpMjLOQf0P5C1vk92-HFATYeGGns34.png"&gt;&lt;/p&gt;&lt;p&gt;</w:t>
      </w:r>
      <w:r>
        <w:rPr>
          <w:sz w:val="32"/>
          <w:szCs w:val="32"/>
        </w:rPr>
        <w:t>在这个数字化的时代，随着互联网技术的飞速发展，我们有了更多方便快捷的方式来获取和享受影视娱乐。放放电影库正是这样一个平台，它提供了一站式的影视服务，让用户可以轻松地找到自己喜欢的电影、电视剧、纪录片等多种类型的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放电影库如何工作？</w:t>
      </w:r>
      <w:r>
        <w:rPr>
          <w:sz w:val="32"/>
          <w:szCs w:val="32"/>
        </w:rPr>
        <w:t>&lt;/p&gt;&lt;p&gt;&lt;img src="/static-img/QAwHTgordghnr02f5c75CUP5C1vk92-HFATYeGGns34.jpg"&gt;&lt;/p&gt;&lt;p&gt;</w:t>
      </w:r>
      <w:r>
        <w:rPr>
          <w:sz w:val="32"/>
          <w:szCs w:val="32"/>
        </w:rPr>
        <w:t>使用者只需登录到放放电影库官方网站或下载其移动应用程序，就可以开始探索丰富多彩的视频资源。无论是在家中舒适地躺在沙发上，还是在出差时利用碎片时间，都能轻松找到最新最热门的一部作品，或是寻找一部经典老片来回味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视频内容？</w:t>
      </w:r>
      <w:r>
        <w:rPr>
          <w:sz w:val="32"/>
          <w:szCs w:val="32"/>
        </w:rPr>
        <w:t>&lt;/p&gt;&lt;p&gt;&lt;img src="/static-img/n8QaFTHtueLaPz1wNOxQ7UP5C1vk92-HFATYeGGns34.png"&gt;&lt;/p&gt;&lt;p&gt;</w:t>
      </w:r>
      <w:r>
        <w:rPr>
          <w:sz w:val="32"/>
          <w:szCs w:val="32"/>
        </w:rPr>
        <w:t>进入系统后，你会发现各种分类和标签，有根据导演、主演、年份以及不同类型（如动画、喜剧、科幻等）的精选推荐。想要深入挖掘，还有个性化推荐功能，可以根据你的观看历史和偏好，为你提供一系列建议。这一切都让用户能够快速定位到自己感兴趣的话题，从而大大提高了浏览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体验如何？</w:t>
      </w:r>
      <w:r>
        <w:rPr>
          <w:sz w:val="32"/>
          <w:szCs w:val="32"/>
        </w:rPr>
        <w:t>&lt;/p&gt;&lt;p&gt;&lt;img src="/static-img/R9Y0CpzNAIx7f_o5UKKTwkP5C1vk92-HFATYeGGns34.png"&gt;&lt;/p&gt;&lt;p&gt;</w:t>
      </w:r>
      <w:r>
        <w:rPr>
          <w:sz w:val="32"/>
          <w:szCs w:val="32"/>
        </w:rPr>
        <w:t>播放过程中，高质量且稳定的流畅度保证了观众不间断的情景体验。此外，每一部作品都配备有详细介绍，如简介、大陆</w:t>
      </w:r>
      <w:r>
        <w:rPr>
          <w:sz w:val="32"/>
          <w:szCs w:val="32"/>
        </w:rPr>
        <w:t>/</w:t>
      </w:r>
      <w:r>
        <w:rPr>
          <w:sz w:val="32"/>
          <w:szCs w:val="32"/>
        </w:rPr>
        <w:t>海外版权信息以及相关评分，这样用户可以更加了解并预期他们即将观看到的内容。对于那些需要追踪进度的小伙伴们，不必担心，因为系统内置记忆点功能，即使断电也可从断点继续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&lt;img src="/static-img/cRvPpMYsWXxMtctnNsjkI0P5C1vk92-HFATYeGGns34.png"&gt;&lt;/p&gt;&lt;p&gt;</w:t>
      </w:r>
      <w:r>
        <w:rPr>
          <w:sz w:val="32"/>
          <w:szCs w:val="32"/>
        </w:rPr>
        <w:t>除了单独观看之外，放放电影库还鼓励用户之间进行交流讨论。一旦你对某部作品产生共鸣或者遇到疑问，便可以加入论坛参与讨论，也许还有其他观众会给出意想不到的心得分享。而对于那些特别优秀或具有创意性的评论，还可能获得管理员或其他成员的一些奖励，这进一步激发了社区活跃气氛，使得每个人都感觉像身处一个大家庭一样亲切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消费者的需求日益增长，未来我们相信更先进更智能化的地平线正在向我们走来。在这样的背景下，我们期待见证更多创新产品诞生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融入影视体验，将带来前所未有的沉浸感；同时也期待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为每个人的口味做出更加精准的人工智能推荐，让“探索”成为一种愉悦且充满惊喜的事物，而不再只是简单的一个点击事件。在这条道路上，每一次尝试都是新篇章，每一次挑战都是新的希望——这是我们共同努力朝向美好的未来所展开的一场奇妙旅程。</w:t>
      </w:r>
      <w:r>
        <w:rPr>
          <w:sz w:val="32"/>
          <w:szCs w:val="32"/>
        </w:rPr>
        <w:t>&lt;/p&gt;&lt;p&gt;&lt;a href = "/doc/625462-</w:t>
      </w:r>
      <w:r>
        <w:rPr>
          <w:sz w:val="32"/>
          <w:szCs w:val="32"/>
        </w:rPr>
        <w:t>放映盛宴电影世界丰富的影视资源</w:t>
      </w:r>
      <w:r>
        <w:rPr>
          <w:sz w:val="32"/>
          <w:szCs w:val="32"/>
        </w:rPr>
        <w:t>.doc" rel="alternate" download="625462-</w:t>
      </w:r>
      <w:r>
        <w:rPr>
          <w:sz w:val="32"/>
          <w:szCs w:val="32"/>
        </w:rPr>
        <w:t>放映盛宴电影世界丰富的影视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