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担当班长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担当：班长的难题</w:t>
      </w:r>
      <w:r>
        <w:rPr>
          <w:sz w:val="32"/>
          <w:szCs w:val="32"/>
        </w:rPr>
        <w:t>&lt;/p&gt;&lt;p&gt;&lt;img src="/static-img/WdhdzBf9o6dpc3w1MbU0gkP5C1vk92-HFATYeGGns34.jpg"&gt;&lt;/p&gt;&lt;p&gt;</w:t>
      </w:r>
      <w:r>
        <w:rPr>
          <w:sz w:val="32"/>
          <w:szCs w:val="32"/>
        </w:rPr>
        <w:t>在一个普通的高中里，有一段让人唏嘘不已的视频开始流传。视频中，班长哭着说不能再深了，这个场景看似平常，但背后的故事却充满了复杂的情感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班长，名叫李明，是一个优秀的学生，他不仅学习成绩优异，而且性格温和，对同学们都很关心。他被选为班长，并不是因为他的能力，而是因为他是一个能够理解同学们困难的人。在他的带领下，班级氛围变得更加和谐。</w:t>
      </w:r>
      <w:r>
        <w:rPr>
          <w:sz w:val="32"/>
          <w:szCs w:val="32"/>
        </w:rPr>
        <w:t>&lt;/p&gt;&lt;p&gt;&lt;img src="/static-img/FgqwYKNQAc4qtzZvvjfCokP5C1vk92-HFATYeGGns34.jpeg"&gt;&lt;/p&gt;&lt;p&gt;</w:t>
      </w:r>
      <w:r>
        <w:rPr>
          <w:sz w:val="32"/>
          <w:szCs w:val="32"/>
        </w:rPr>
        <w:t>然而，一天发生了一件事情，让李明感到前所未有的压力。有一位新来的学生，在学校初期遇到了很多困难，不仅学业上有困扰，还经常受到欺负。这时候，其他同学都没有勇气去帮助他，只有李明站出来给予帮助。他不仅帮那个孩子整理好自己的作业，还尝试通过各种方式缓解他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孩子渐渐地融入了集体，也开始适应新的环境。但就在这个时候，一些不良分子发现了这条情感线索，他们趁机挑拨事态，将整个事情闹得沸沸扬扬，最终导致那位新生的家庭联系上了学校。</w:t>
      </w:r>
      <w:r>
        <w:rPr>
          <w:sz w:val="32"/>
          <w:szCs w:val="32"/>
        </w:rPr>
        <w:t>&lt;/p&gt;&lt;p&gt;&lt;img src="/static-img/0r1X5RuIIuT4abRKEBOmt0P5C1vk92-HFATYeGGns34.jpeg"&gt;&lt;/p&gt;&lt;p&gt;</w:t>
      </w:r>
      <w:r>
        <w:rPr>
          <w:sz w:val="32"/>
          <w:szCs w:val="32"/>
        </w:rPr>
        <w:t>面对这样的情况，校方决定召开紧急会议来处理这件事。而在这次会议上，李明被要求承担起更大的责任——要向家长解释这一切，并且保证不会再发生类似的事件。这时，他的心中充满了忧虑，因为他知道自己可能会因此承受巨大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告一段落的时候，那个新生已经能够独立生活，同时也学会了如何与人相处。然而，当一切尘埃落定后，李明依然无法摆脱那些记忆深刻的情绪波动。在一次私下交谈中，他泣不成声地说：“不能再深了。”这是他表达自己内心极度疲惫、无助之情的一种方式，因为每一次面对外界的质疑与批评，都让他感到自己的努力都是白费。</w:t>
      </w:r>
      <w:r>
        <w:rPr>
          <w:sz w:val="32"/>
          <w:szCs w:val="32"/>
        </w:rPr>
        <w:t>&lt;/p&gt;&lt;p&gt;&lt;img src="/static-img/Vkd8zW3jmScV_JYUvE0FUUP5C1vk92-HFATYeGGns34.jpeg"&gt;&lt;/p&gt;&lt;p&gt;“</w:t>
      </w:r>
      <w:r>
        <w:rPr>
          <w:sz w:val="32"/>
          <w:szCs w:val="32"/>
        </w:rPr>
        <w:t>不能再深”这个词汇，不仅代表着李明内心世界中的挣扎，也反映出许多年轻领导者在肩负重任时所面临的问题。他们往往需要在保护大家安全与完成任务之间找到平衡点，而这种双重职责使得他们承受着巨大的心理压力。当我们看到那个哭泣的视频，我们应该思考的是：我们是否真的能理解这些年轻人的艰辛，以及他们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同龄人还是社会成员，我们都应该倾听更多关于这些“泪水中的担当”的声音，用我们的实际行动支持那些默默付出的年轻领导者，让他们知道，他们并非孤立无援，每一步努力都是值得尊敬和赞赏的。</w:t>
      </w:r>
      <w:r>
        <w:rPr>
          <w:sz w:val="32"/>
          <w:szCs w:val="32"/>
        </w:rPr>
        <w:t>&lt;/p&gt;&lt;p&gt;&lt;img src="/static-img/6XvxxGItmn3lQqD0J_dXvkP5C1vk92-HFATYeGGns34.jpeg"&gt;&lt;/p&gt;&lt;p&gt;&lt;a href = "/doc/625475-</w:t>
      </w:r>
      <w:r>
        <w:rPr>
          <w:sz w:val="32"/>
          <w:szCs w:val="32"/>
        </w:rPr>
        <w:t>班长哭着说不能再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担当班长的难题</w:t>
      </w:r>
      <w:r>
        <w:rPr>
          <w:sz w:val="32"/>
          <w:szCs w:val="32"/>
        </w:rPr>
        <w:t>.doc" rel="alternate" download="625475-</w:t>
      </w:r>
      <w:r>
        <w:rPr>
          <w:sz w:val="32"/>
          <w:szCs w:val="32"/>
        </w:rPr>
        <w:t>班长哭着说不能再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担当班长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