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免费下载链接东京热完整影片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下载地址：如何找到完整的日本</w:t>
      </w:r>
      <w:r>
        <w:rPr>
          <w:sz w:val="32"/>
          <w:szCs w:val="32"/>
        </w:rPr>
        <w:t>AV</w:t>
      </w:r>
      <w:r>
        <w:rPr>
          <w:sz w:val="32"/>
          <w:szCs w:val="32"/>
        </w:rPr>
        <w:t>电影资源？</w:t>
      </w:r>
      <w:r>
        <w:rPr>
          <w:sz w:val="32"/>
          <w:szCs w:val="32"/>
        </w:rPr>
        <w:t>&lt;/p&gt;&lt;p&gt;&lt;img src="/static-img/-cm0n0tNjqEbwhuqBdJAGTcOgLlvTX3A-2MBKIZG0c4hZWwunycjfExdBzGZWqHX.jpg"&gt;&lt;/p&gt;&lt;p&gt;</w:t>
      </w:r>
      <w:r>
        <w:rPr>
          <w:sz w:val="32"/>
          <w:szCs w:val="32"/>
        </w:rPr>
        <w:t>为什么需要东京热全集？</w:t>
      </w:r>
      <w:r>
        <w:rPr>
          <w:sz w:val="32"/>
          <w:szCs w:val="32"/>
        </w:rPr>
        <w:t>&lt;/p&gt;&lt;p&gt;</w:t>
      </w:r>
      <w:r>
        <w:rPr>
          <w:sz w:val="32"/>
          <w:szCs w:val="32"/>
        </w:rPr>
        <w:t>在探索成人内容的世界中，东京热（</w:t>
      </w:r>
      <w:r>
        <w:rPr>
          <w:sz w:val="32"/>
          <w:szCs w:val="32"/>
        </w:rPr>
        <w:t>Tokyo Hot</w:t>
      </w:r>
      <w:r>
        <w:rPr>
          <w:sz w:val="32"/>
          <w:szCs w:val="32"/>
        </w:rPr>
        <w:t>）是一个知名的品牌，其影片以高质量和专业制作而闻名。然而，由于法律法规和版权保护，一些地区可能无法直接访问这些视频。如果你想收藏或分享这些作品，你可能需要寻找合适的下载方式。</w:t>
      </w:r>
      <w:r>
        <w:rPr>
          <w:sz w:val="32"/>
          <w:szCs w:val="32"/>
        </w:rPr>
        <w:t>&lt;/p&gt;&lt;p&gt;&lt;img src="/static-img/FnKQc6oYj4hfocHyuc6qMjcOgLlvTX3A-2MBKIZG0c4Y1tvc1bBcFLY-D2R8ywAlcZRFSY23J8ZBd8UdSEO3Afeqjf8c05lbEPruxbSmJ1_WT8fYBJwneQAXD_O7wAYuZwFqpvqJfKXMsUqPdHO1Wkm77QZIX3ymSnI0B4lFYkNDbrqxe_KaKDvpcIzCU7Ph0v-93vyrQcFzZng4WmCfSw.jpg"&gt;&lt;/p&gt;&lt;p&gt;</w:t>
      </w:r>
      <w:r>
        <w:rPr>
          <w:sz w:val="32"/>
          <w:szCs w:val="32"/>
        </w:rPr>
        <w:t>如何选择合适的下载网站？</w:t>
      </w:r>
      <w:r>
        <w:rPr>
          <w:sz w:val="32"/>
          <w:szCs w:val="32"/>
        </w:rPr>
        <w:t>&lt;/p&gt;&lt;p&gt;</w:t>
      </w:r>
      <w:r>
        <w:rPr>
          <w:sz w:val="32"/>
          <w:szCs w:val="32"/>
        </w:rPr>
        <w:t>在互联网上，有许多网站声称提供东京热全集免费下载，但并非所有网站都是可靠且安全的。为了避免受到潜在风险，首先要做的是进行背景调查。在选择任何网站之前，请确保它有良好的用户评价、清晰明了的隐私政策，并且其文件是通过安全连接传输。这意味着你的个人信息将不会被滥用，同时也保证了文件没有被篡改或感染恶意软件。</w:t>
      </w:r>
      <w:r>
        <w:rPr>
          <w:sz w:val="32"/>
          <w:szCs w:val="32"/>
        </w:rPr>
        <w:t>&lt;/p&gt;&lt;p&gt;&lt;img src="/static-img/RuPbgkdQpk8evBH7bWOMxjcOgLlvTX3A-2MBKIZG0c4Y1tvc1bBcFLY-D2R8ywAlcZRFSY23J8ZBd8UdSEO3Afeqjf8c05lbEPruxbSmJ1_WT8fYBJwneQAXD_O7wAYuZwFqpvqJfKXMsUqPdHO1Wkm77QZIX3ymSnI0B4lFYkNDbrqxe_KaKDvpcIzCU7Ph0v-93vyrQcFzZng4WmCfSw.jpg"&gt;&lt;/p&gt;&lt;p&gt;</w:t>
      </w:r>
      <w:r>
        <w:rPr>
          <w:sz w:val="32"/>
          <w:szCs w:val="32"/>
        </w:rPr>
        <w:t>东京热全集下载地址之谜</w:t>
      </w:r>
      <w:r>
        <w:rPr>
          <w:sz w:val="32"/>
          <w:szCs w:val="32"/>
        </w:rPr>
        <w:t>&lt;/p&gt;&lt;p&gt;</w:t>
      </w:r>
      <w:r>
        <w:rPr>
          <w:sz w:val="32"/>
          <w:szCs w:val="32"/>
        </w:rPr>
        <w:t>虽然网络上的资源丰富，但获取到真正有效的地址并不容易。通常，这些链接会因为版权问题而频繁更换或者由于过度使用而变得不可访问。此外，由于地域限制，一些平台可能会屏蔽某些国家或地区用户的问题导致无法正常浏览相关内容。</w:t>
      </w:r>
      <w:r>
        <w:rPr>
          <w:sz w:val="32"/>
          <w:szCs w:val="32"/>
        </w:rPr>
        <w:t>&lt;/p&gt;&lt;p&gt;&lt;img src="/static-img/Ppcaw8bRyviSKpSppGE4-jcOgLlvTX3A-2MBKIZG0c4Y1tvc1bBcFLY-D2R8ywAlcZRFSY23J8ZBd8UdSEO3Afeqjf8c05lbEPruxbSmJ1_WT8fYBJwneQAXD_O7wAYuZwFqpvqJfKXMsUqPdHO1Wkm77QZIX3ymSnI0B4lFYkNDbrqxe_KaKDvpcIzCU7Ph0v-93vyrQcFzZng4WmCfSw.jpg"&gt;&lt;/p&gt;&lt;p&gt;</w:t>
      </w:r>
      <w:r>
        <w:rPr>
          <w:sz w:val="32"/>
          <w:szCs w:val="32"/>
        </w:rPr>
        <w:t>下载工具与技术</w:t>
      </w:r>
      <w:r>
        <w:rPr>
          <w:sz w:val="32"/>
          <w:szCs w:val="32"/>
        </w:rPr>
        <w:t>&lt;/p&gt;&lt;p&gt;</w:t>
      </w:r>
      <w:r>
        <w:rPr>
          <w:sz w:val="32"/>
          <w:szCs w:val="32"/>
        </w:rPr>
        <w:t>为了克服以上障碍，可以考虑使用一些专门设计来处理此类问题的软件和服务。例如，</w:t>
      </w:r>
      <w:r>
        <w:rPr>
          <w:sz w:val="32"/>
          <w:szCs w:val="32"/>
        </w:rPr>
        <w:t>VPN</w:t>
      </w:r>
      <w:r>
        <w:rPr>
          <w:sz w:val="32"/>
          <w:szCs w:val="32"/>
        </w:rPr>
        <w:t>（虚拟私人网络）可以帮助你绕开地理限制，而代理服务器则可以让你模拟来自其他国家的情况，从而增加成功获取链接所需数据包流动性的几率。此外，如果是付费订阅，那么有些官方渠道会提供稳定的下载体验。</w:t>
      </w:r>
      <w:r>
        <w:rPr>
          <w:sz w:val="32"/>
          <w:szCs w:val="32"/>
        </w:rPr>
        <w:t>&lt;/p&gt;&lt;p&gt;&lt;img src="/static-img/E0WWKqNICSs7ZOR1qLwtADcOgLlvTX3A-2MBKIZG0c4Y1tvc1bBcFLY-D2R8ywAlcZRFSY23J8ZBd8UdSEO3Afeqjf8c05lbEPruxbSmJ1_WT8fYBJwneQAXD_O7wAYuZwFqpvqJfKXMsUqPdHO1Wkm77QZIX3ymSnI0B4lFYkNDbrqxe_KaKDvpcIzCU7Ph0v-93vyrQcFzZng4WmCfSw.jpg"&gt;&lt;/p&gt;&lt;p&gt;</w:t>
      </w:r>
      <w:r>
        <w:rPr>
          <w:sz w:val="32"/>
          <w:szCs w:val="32"/>
        </w:rPr>
        <w:t>法律与伦理考量</w:t>
      </w:r>
      <w:r>
        <w:rPr>
          <w:sz w:val="32"/>
          <w:szCs w:val="32"/>
        </w:rPr>
        <w:t>&lt;/p&gt;&lt;p&gt;</w:t>
      </w:r>
      <w:r>
        <w:rPr>
          <w:sz w:val="32"/>
          <w:szCs w:val="32"/>
        </w:rPr>
        <w:t>请记住，无论如何，都不要忘记尊重知识产权以及遵守当地法律。不恰当地获取或分发未授权材料不仅违法，而且对个人信誉造成严重影响。在涉及这种类型内容时，最好是通过正规途径购买或者订阅，以确保自己的行为符合社会规范。</w:t>
      </w:r>
      <w:r>
        <w:rPr>
          <w:sz w:val="32"/>
          <w:szCs w:val="32"/>
        </w:rPr>
        <w:t>&lt;/p&gt;&lt;p&gt;</w:t>
      </w:r>
      <w:r>
        <w:rPr>
          <w:sz w:val="32"/>
          <w:szCs w:val="32"/>
        </w:rPr>
        <w:t>最后的建议</w:t>
      </w:r>
      <w:r>
        <w:rPr>
          <w:sz w:val="32"/>
          <w:szCs w:val="32"/>
        </w:rPr>
        <w:t>&lt;/p&gt;&lt;p&gt;</w:t>
      </w:r>
      <w:r>
        <w:rPr>
          <w:sz w:val="32"/>
          <w:szCs w:val="32"/>
        </w:rPr>
        <w:t>最后，如果你真心想要拥有东京热全集，不妨考虑直接从官方渠道购买完整版权限制产品。这不仅能支持制作团队，也能得到一个经过验证无病毒、无广告干扰、高质量观看体验。你可以从官网上购买</w:t>
      </w:r>
      <w:r>
        <w:rPr>
          <w:sz w:val="32"/>
          <w:szCs w:val="32"/>
        </w:rPr>
        <w:t>DVD</w:t>
      </w:r>
      <w:r>
        <w:rPr>
          <w:sz w:val="32"/>
          <w:szCs w:val="32"/>
        </w:rPr>
        <w:t>光盘或者数字版本，并享受相应的一系列优惠活动，这样既满足了收藏欲望，又维护了正确的心态和行为标准。</w:t>
      </w:r>
      <w:r>
        <w:rPr>
          <w:sz w:val="32"/>
          <w:szCs w:val="32"/>
        </w:rPr>
        <w:t>&lt;/p&gt;&lt;p&gt;&lt;a href = "/doc/625582-</w:t>
      </w:r>
      <w:r>
        <w:rPr>
          <w:sz w:val="32"/>
          <w:szCs w:val="32"/>
        </w:rPr>
        <w:t>东京热全集免费下载链接东京热完整影片资源</w:t>
      </w:r>
      <w:r>
        <w:rPr>
          <w:sz w:val="32"/>
          <w:szCs w:val="32"/>
        </w:rPr>
        <w:t>.doc" rel="alternate" download="625582-</w:t>
      </w:r>
      <w:r>
        <w:rPr>
          <w:sz w:val="32"/>
          <w:szCs w:val="32"/>
        </w:rPr>
        <w:t>东京热全集免费下载链接东京热完整影片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