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爸又带回一只小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刚搬进这间小屋时，满心欢喜地以为这是个安静的避风港。然而，我似乎忘了一个重要的事实：我的老爸是个软硬不齐的人，他总是能在我最需要宁静的时候给予我意想不到的惊喜。</w:t>
      </w:r>
      <w:r>
        <w:rPr>
          <w:sz w:val="32"/>
          <w:szCs w:val="32"/>
        </w:rPr>
        <w:t>&lt;/p&gt;&lt;p&gt;&lt;img src="/static-img/y6w5J7rxgJPV6HVRMOqRLD4Bcpi07EU0iwKuRoqDe8Ex1yVJLAfqGtiYapaG87uk.jpg"&gt;&lt;/p&gt;&lt;p&gt;</w:t>
      </w:r>
      <w:r>
        <w:rPr>
          <w:sz w:val="32"/>
          <w:szCs w:val="32"/>
        </w:rPr>
        <w:t>昨天晚上，当我躺在床上准备睡觉的时候，外面突然传来了一阵喧闹声。我迷糊地听着，试图辨别是什么声音，但那声音越来越大，最终变成了敲门声。老爸推开门，说：“哀家有了。” 我疑惑地看着他，他脸上露出那种“就知道你会高兴”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只毛茸茸的小狗跳到了房间里，它看起来很活泼，也非常好奇。我被它那对大大的眼睛和快乐的样子所吸引，不由自主地伸出手去摸摸它柔软的毛发。这就是我的新室友——一只名叫“哈利”的小黄狗。</w:t>
      </w:r>
      <w:r>
        <w:rPr>
          <w:sz w:val="32"/>
          <w:szCs w:val="32"/>
        </w:rPr>
        <w:t>&lt;/p&gt;&lt;p&gt;&lt;img src="/static-img/4wTLc0_XrCZcmP5ZJaEUWj4Bcpi07EU0iwKuRoqDe8H4n-dPJj34DBPTCPdQ3Kkk5LTKLf0mHOyK-Rc229sswzSCHIhtdMmXydmggPwo4DP2IC9XmNWBAP5unl4eNdVjdtf_kiVIEetwMrN-LjZT5LTZyOki1glwYjpDTRW5_7HHVtWtPn6swB21FH8WBxjAeVGK-tGnz01y-KgZxYGVyA.jpg"&gt;&lt;/p&gt;&lt;p&gt;</w:t>
      </w:r>
      <w:r>
        <w:rPr>
          <w:sz w:val="32"/>
          <w:szCs w:val="32"/>
        </w:rPr>
        <w:t>从此以后，每当夜幕降临，我都能听到哈利轻微的呼噜声，它会蜷缩成一个小球儿，在沙发的一角沉浸于梦乡中。而我，则躺在床上，用手指轻轻触碰窗帘，看着外面的星空思考人生。尽管有些时候，我还是想要一点点安静。但是，有了哈利，这些烦恼也变得无关紧要，因为它总是在那里等待着陪伴，无论是我高兴还是沮丧，它都是一样的热情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家养宠物，我曾经充满犹豫，但现在看到哈利每天早晨第一件事做的事情——跑到我的床边摇晃尾巴，那种纯真的眼神，让我意识到这个决定可能是我人生中最正确的一个选择之一。在这个世界上，有时候即使是那些让我们感到困扰的小事，也许它们才是我们真正幸福生活的一部分。</w:t>
      </w:r>
      <w:r>
        <w:rPr>
          <w:sz w:val="32"/>
          <w:szCs w:val="32"/>
        </w:rPr>
        <w:t>&lt;/p&gt;&lt;p&gt;&lt;img src="/static-img/zjmEWILNEoeqiyKoIqsLhj4Bcpi07EU0iwKuRoqDe8H4n-dPJj34DBPTCPdQ3Kkk5LTKLf0mHOyK-Rc229sswzSCHIhtdMmXydmggPwo4DP2IC9XmNWBAP5unl4eNdVjdtf_kiVIEetwMrN-LjZT5LTZyOki1glwYjpDTRW5_7HHVtWtPn6swB21FH8WBxjAeVGK-tGnz01y-KgZxYGVyA.jpg"&gt;&lt;/p&gt;&lt;p&gt;&lt;a href = "/doc/625584-</w:t>
      </w:r>
      <w:r>
        <w:rPr>
          <w:sz w:val="32"/>
          <w:szCs w:val="32"/>
        </w:rPr>
        <w:t>哀家有了老爸又带回一只小狗</w:t>
      </w:r>
      <w:r>
        <w:rPr>
          <w:sz w:val="32"/>
          <w:szCs w:val="32"/>
        </w:rPr>
        <w:t>.doc" rel="alternate" download="625584-</w:t>
      </w:r>
      <w:r>
        <w:rPr>
          <w:sz w:val="32"/>
          <w:szCs w:val="32"/>
        </w:rPr>
        <w:t>哀家有了老爸又带回一只小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