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那一份无形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爱情故事，其中一些充满了逆境和挑战。有时候，我们的爱人遇到了困难，那什么拯救你我的爱人呢？答案可能是他们自己的坚持，也可能是周围人的支持。</w:t>
      </w:r>
      <w:r>
        <w:rPr>
          <w:sz w:val="32"/>
          <w:szCs w:val="32"/>
        </w:rPr>
        <w:t>&lt;/p&gt;&lt;p&gt;&lt;img src="/static-img/VMsyYeEZtb6TXvlU6pLklzTkKLyEL8vQO2gIYQkD6CTbknf17owo2hqf1jFTHN0c.png"&gt;&lt;/p&gt;&lt;p&gt;</w:t>
      </w:r>
      <w:r>
        <w:rPr>
          <w:sz w:val="32"/>
          <w:szCs w:val="32"/>
        </w:rPr>
        <w:t>记得一个关于一对夫妇的故事，他们在一起度过了快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，但就在他们退休的时候，丈夫突然被诊断出严重的心脏病。这让妻子感到无比的担忧，因为她无法独自应对生活中的所有挑战。然而，她没有放弃，而是找到了那份力量——她的坚定和毅力。她开始照顾她的丈夫，同时也努力学习如何管理他的治疗计划，这需要她大量时间去研究和学习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段艰苦时期，但那份力量最终拯救了他们双方。在面对疾病带来的巨大压力时，妻子的勇气和决心成为了他们共同抗争的动力。她不仅帮助丈夫康复，还使自己也变得更加强大。</w:t>
      </w:r>
      <w:r>
        <w:rPr>
          <w:sz w:val="32"/>
          <w:szCs w:val="32"/>
        </w:rPr>
        <w:t>&lt;/p&gt;&lt;p&gt;&lt;img src="/static-img/gR4edwVo5Zf3ZZ1oSNRCwjTkKLyEL8vQO2gIYQkD6CQFYq2kznM6dJS6mPDYh5yv6Ra2BDmVtNUcoEFs18NvcoJaNF-XEd1Yrl7X51w9j0xeE0Su7aUE0njQibnI7K1-poG4rQZ1DpgUeYK2hbwBoja9-vBWKrxZshNY4xjD6a64ZJ5-lHvZ6Md5XHWxhTuu.png"&gt;&lt;/p&gt;&lt;p&gt;</w:t>
      </w:r>
      <w:r>
        <w:rPr>
          <w:sz w:val="32"/>
          <w:szCs w:val="32"/>
        </w:rPr>
        <w:t>还有一个关于两位学生的情感故事，他们相识于大学校园中，一起经历了学业上的辛酸与考验。在一次意外事件中，他失去了视力，这似乎意味着他的人生观念彻底崩溃。但是，他并没有放弃。他利用残余的听觉能力继续深入地学习，并且通过朋友们提供的一些辅助工具，最终完成了学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他女友发现自己内心深处有一股力量，那就是爱。当他女友看到他每天都在奋斗、进步时，她感到非常骄傲。尽管生活给予了他沉重打击，但那份力量最终拯救了他们之间的关系，使得她能成为他的支柱，无论是在身体还是精神方面。</w:t>
      </w:r>
      <w:r>
        <w:rPr>
          <w:sz w:val="32"/>
          <w:szCs w:val="32"/>
        </w:rPr>
        <w:t>&lt;/p&gt;&lt;p&gt;&lt;img src="/static-img/oEUaM6vMNXsZBw4aXs1tizTkKLyEL8vQO2gIYQkD6CQFYq2kznM6dJS6mPDYh5yv6Ra2BDmVtNUcoEFs18NvcoJaNF-XEd1Yrl7X51w9j0xeE0Su7aUE0njQibnI7K1-poG4rQZ1DpgUeYK2hbwBoja9-vBWKrxZshNY4xjD6a64ZJ5-lHvZ6Md5XHWxhTuu.png"&gt;&lt;/p&gt;&lt;p&gt;</w:t>
      </w:r>
      <w:r>
        <w:rPr>
          <w:sz w:val="32"/>
          <w:szCs w:val="32"/>
        </w:rPr>
        <w:t>我们可以从这些案例中看出，那些能够拯救你我的爱人通常不是来自外界，而是来自于我们自身内心深处潜藏着的一种力量。这股力量源自我们的信念、我们的希望以及我们对于彼此承诺的坚定。我相信，只要有这种力量存在，就没有任何困难无法克服，不管发生什么样的逆境，都会找到通往幸福之路。</w:t>
      </w:r>
      <w:r>
        <w:rPr>
          <w:sz w:val="32"/>
          <w:szCs w:val="32"/>
        </w:rPr>
        <w:t>&lt;/p&gt;&lt;p&gt;&lt;a href = "/doc/625639-</w:t>
      </w:r>
      <w:r>
        <w:rPr>
          <w:sz w:val="32"/>
          <w:szCs w:val="32"/>
        </w:rPr>
        <w:t>那什么拯救你我的爱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那一份无形的力量</w:t>
      </w:r>
      <w:r>
        <w:rPr>
          <w:sz w:val="32"/>
          <w:szCs w:val="32"/>
        </w:rPr>
        <w:t>.doc" rel="alternate" download="625639-</w:t>
      </w:r>
      <w:r>
        <w:rPr>
          <w:sz w:val="32"/>
          <w:szCs w:val="32"/>
        </w:rPr>
        <w:t>那什么拯救你我的爱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那一份无形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