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再扒拉告别渴了就喝水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许多人可能会遇到这样的情况：当他们感到口渴时，旁边的人总是习惯性地用手去扒拉他们的腿。这种行为虽然看似无害，但对于那些对个人空间有较高要求的人来说，却是一种极大的侵犯。今天，我们将探讨如何摆脱这种尴尬，并找到更为礼貌和尊重的沟通方式。</w:t>
      </w:r>
      <w:r>
        <w:rPr>
          <w:sz w:val="32"/>
          <w:szCs w:val="32"/>
        </w:rPr>
        <w:t>&lt;/p&gt;&lt;p&gt;&lt;img src="/static-img/VToPYxdpmrZcsBcpWhHJdX3TtUsFdUF-DfJUKLuCEnvoLbkcn1h5ORob6NujnTNK.jpg"&gt;&lt;/p&gt;&lt;p&gt;</w:t>
      </w:r>
      <w:r>
        <w:rPr>
          <w:sz w:val="32"/>
          <w:szCs w:val="32"/>
        </w:rPr>
        <w:t>了解他人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因为紧张或不适而表现出扒拉腿这个行为。当你意识到这是因为对方感到不安或不舒服时，你可以选择改变自己的行为，以减少对方的压力。这一点体现了我们应该更加理解和同理心。</w:t>
      </w:r>
      <w:r>
        <w:rPr>
          <w:sz w:val="32"/>
          <w:szCs w:val="32"/>
        </w:rPr>
        <w:t>&lt;/p&gt;&lt;p&gt;&lt;img src="/static-img/adRiG2HvBSrdpwzKE4NXcX3TtUsFdUF-DfJUKLuCEnuUs533jjQJUNebdxT4ZQEymubbx9IbHghrArQiR6fsFXT84Je_Wi4jDb7wZfVChhN_NpGEofVym-c4fuHIOrvP.jpg"&gt;&lt;/p&gt;&lt;p&gt;</w:t>
      </w:r>
      <w:r>
        <w:rPr>
          <w:sz w:val="32"/>
          <w:szCs w:val="32"/>
        </w:rPr>
        <w:t>建立清晰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明确的界限，可以帮助他人了解你的个人空间需求。在与他人交流之前，就可以直接告诉对方，不要轻易触碰自己，即使是在说笑或者开玩笑的情况下。</w:t>
      </w:r>
      <w:r>
        <w:rPr>
          <w:sz w:val="32"/>
          <w:szCs w:val="32"/>
        </w:rPr>
        <w:t>&lt;/p&gt;&lt;p&gt;&lt;img src="/static-img/xDmEWap3VmvE0wx0Rb3-rX3TtUsFdUF-DfJUKLuCEnuUs533jjQJUNebdxT4ZQEymubbx9IbHghrArQiR6fsFXT84Je_Wi4jDb7wZfVChhN_NpGEofVym-c4fuHIOrvP.jpg"&gt;&lt;/p&gt;&lt;p&gt;</w:t>
      </w:r>
      <w:r>
        <w:rPr>
          <w:sz w:val="32"/>
          <w:szCs w:val="32"/>
        </w:rPr>
        <w:t>使用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肢体语言来传达你的意图，比如保持一定距离，或是使用交叉双臂等姿势，这些都能有效地阻止他人从背后接近或扒拉你的腿。</w:t>
      </w:r>
      <w:r>
        <w:rPr>
          <w:sz w:val="32"/>
          <w:szCs w:val="32"/>
        </w:rPr>
        <w:t>&lt;/p&gt;&lt;p&gt;&lt;img src="/static-img/5YGWny2fCz_ZTcHlAToyNH3TtUsFdUF-DfJUKLuCEnuUs533jjQJUNebdxT4ZQEymubbx9IbHghrArQiR6fsFXT84Je_Wi4jDb7wZfVChhN_NpGEofVym-c4fuHIOrvP.jpg"&gt;&lt;/p&gt;&lt;p&gt;</w:t>
      </w:r>
      <w:r>
        <w:rPr>
          <w:sz w:val="32"/>
          <w:szCs w:val="32"/>
        </w:rPr>
        <w:t>教育并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朋友们经常这样做，你可以耐心地向他们解释为什么这类行为让某些人感到不舒服，并鼓励他们在需要的时候主动提出给予帮助，而不是随意触碰。</w:t>
      </w:r>
      <w:r>
        <w:rPr>
          <w:sz w:val="32"/>
          <w:szCs w:val="32"/>
        </w:rPr>
        <w:t>&lt;/p&gt;&lt;p&gt;&lt;img src="/static-img/tAASkDkh8hkpg9RbTm9LNX3TtUsFdUF-DfJUKLuCEnuUs533jjQJUNebdxT4ZQEymubbx9IbHghrArQiR6fsFXT84Je_Wi4jDb7wZfVChhN_NpGEofVym-c4fuHIOrvP.jpg"&gt;&lt;/p&gt;&lt;p&gt;</w:t>
      </w:r>
      <w:r>
        <w:rPr>
          <w:sz w:val="32"/>
          <w:szCs w:val="32"/>
        </w:rPr>
        <w:t>正面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不知情地扒拉你的时候，可以以一种友好的方式进行正面反馈，让对方知道自己的举动让你感觉不好，同时提供一个替代方案，比如说：“我现在有点累，我想先休息一下，如果您需要的话，请问我是否有什么其他方式能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到了身体上的不适时，要学会控制自己的反应，避免过度紧张，从而影响整个社交环境。如果必要，可以暂时离开当前场合，然后找个安静的地方恢复平静。</w:t>
      </w:r>
      <w:r>
        <w:rPr>
          <w:sz w:val="32"/>
          <w:szCs w:val="32"/>
        </w:rPr>
        <w:t>&lt;/p&gt;&lt;p&gt;&lt;a href = "/doc/625643-</w:t>
      </w:r>
      <w:r>
        <w:rPr>
          <w:sz w:val="32"/>
          <w:szCs w:val="32"/>
        </w:rPr>
        <w:t>不再扒拉告别渴了就喝水的无奈</w:t>
      </w:r>
      <w:r>
        <w:rPr>
          <w:sz w:val="32"/>
          <w:szCs w:val="32"/>
        </w:rPr>
        <w:t>.doc" rel="alternate" download="625643-</w:t>
      </w:r>
      <w:r>
        <w:rPr>
          <w:sz w:val="32"/>
          <w:szCs w:val="32"/>
        </w:rPr>
        <w:t>不再扒拉告别渴了就喝水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