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w:t>
      </w:r>
      <w:r>
        <w:rPr>
          <w:sz w:val="48"/>
          <w:szCs w:val="48"/>
        </w:rPr>
        <w:t>-</w:t>
      </w:r>
      <w:r>
        <w:rPr>
          <w:sz w:val="48"/>
          <w:szCs w:val="48"/>
        </w:rPr>
        <w:t>我的故事仅为你的眼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故事，仅为你的眼睛</w:t>
      </w:r>
      <w:r>
        <w:rPr>
          <w:sz w:val="32"/>
          <w:szCs w:val="32"/>
        </w:rPr>
        <w:t>&lt;/p&gt;&lt;p&gt;&lt;img src="/static-img/Vpuxi2DqBrG6Eg7JEMmauoZobPQL8EoZbV0SZ1TTsUB2ch5l8rdo5nq0MDPYQkQ-.jpg"&gt;&lt;/p&gt;&lt;p&gt;</w:t>
      </w:r>
      <w:r>
        <w:rPr>
          <w:sz w:val="32"/>
          <w:szCs w:val="32"/>
        </w:rPr>
        <w:t>在这个数字化的时代，信息的流通速度之快，让我们几乎失去了对“独属”的珍惜。但是，有些人仍然坚守着一份传统的信念：偏要你独属我，全文免费阅读。今天，我要和你分享几位作者与读者的故事，他们用这样的方式，为这份信念点燃了希望之光。</w:t>
      </w:r>
      <w:r>
        <w:rPr>
          <w:sz w:val="32"/>
          <w:szCs w:val="32"/>
        </w:rPr>
        <w:t>&lt;/p&gt;&lt;p&gt;</w:t>
      </w:r>
      <w:r>
        <w:rPr>
          <w:sz w:val="32"/>
          <w:szCs w:val="32"/>
        </w:rPr>
        <w:t>首先，我们来看一个文学界的传奇人物——简</w:t>
      </w:r>
      <w:r>
        <w:rPr>
          <w:sz w:val="32"/>
          <w:szCs w:val="32"/>
        </w:rPr>
        <w:t>·</w:t>
      </w:r>
      <w:r>
        <w:rPr>
          <w:sz w:val="32"/>
          <w:szCs w:val="32"/>
        </w:rPr>
        <w:t>奥斯汀。在她的作品中，“偏要你独属我”就如同她笔下每个角落里弥漫的情感，她不愿意让任何人的心灵受到外界干扰，就像《傲慢与偏见》中的伊丽莎白一样，不屈不挠地保护自己的世界。她希望每一位真正理解她的读者都能拥有全面的阅读体验，这就是为什么她选择把自己的全书免费开放给那些渴望深入了解她的读者们。</w:t>
      </w:r>
      <w:r>
        <w:rPr>
          <w:sz w:val="32"/>
          <w:szCs w:val="32"/>
        </w:rPr>
        <w:t>&lt;/p&gt;&lt;p&gt;&lt;img src="/static-img/cPsgCeQRmr7kfBIgDYZkRoZobPQL8EoZbV0SZ1TTsUBmOI82Bo2Sf5xqUNGpOvHqPUQluzn6ETi-icgqBVCM7KGrtkaPNq94UlMCGD2N544.jpeg"&gt;&lt;/p&gt;&lt;p&gt;</w:t>
      </w:r>
      <w:r>
        <w:rPr>
          <w:sz w:val="32"/>
          <w:szCs w:val="32"/>
        </w:rPr>
        <w:t>再来说说现代作家尤其是在网络小说领域。一些作者为了回馈粉丝，也为了实现他们对于“偏要你独属我”的理想，不断推出新作品，同时也将之前的小说全文免费阅读。这不仅吸引了更多潜在的读者，也增强了原有粉丝之间的情感纽带，使得这些小说成为了大家共同交流讨论的话题。</w:t>
      </w:r>
      <w:r>
        <w:rPr>
          <w:sz w:val="32"/>
          <w:szCs w:val="32"/>
        </w:rPr>
        <w:t>&lt;/p&gt;&lt;p&gt;</w:t>
      </w:r>
      <w:r>
        <w:rPr>
          <w:sz w:val="32"/>
          <w:szCs w:val="32"/>
        </w:rPr>
        <w:t>此外，在教育领域也有类似的案例，一些教师和学者通过开设公开课，将自己精心准备的心得、研究成果甚至是教材内容，全部免费提供给想要学习的人。这是一种对知识无私分享，也是一种对学生未来可能成为未来的创作者的支持。这种精神正如诗人所言：“知识不是被窃取，而是被共享。”</w:t>
      </w:r>
      <w:r>
        <w:rPr>
          <w:sz w:val="32"/>
          <w:szCs w:val="32"/>
        </w:rPr>
        <w:t>&lt;/p&gt;&lt;p&gt;&lt;img src="/static-img/bOZJac8TxDJPL4-KAlXOsIZobPQL8EoZbV0SZ1TTsUBmOI82Bo2Sf5xqUNGpOvHqPUQluzn6ETi-icgqBVCM7KGrtkaPNq94UlMCGD2N544.jpg"&gt;&lt;/p&gt;&lt;p&gt;</w:t>
      </w:r>
      <w:r>
        <w:rPr>
          <w:sz w:val="32"/>
          <w:szCs w:val="32"/>
        </w:rPr>
        <w:t>总结来说，“偏要你独属我，全文免费阅读”，这并非只是简单的一句口号，它背后蕴含的是一种责任感，一种关爱，以及一种永恒不变的情谊。它鼓励我们去思考如何更好地将我们的思想、情感和经验传递给他人，并且在这个过程中保持独立自主，同时也尊重他人的自由选择。在这个不断变化的大千世界里，这份信念，如同灯塔一般，指引着我们前进的方向。</w:t>
      </w:r>
      <w:r>
        <w:rPr>
          <w:sz w:val="32"/>
          <w:szCs w:val="32"/>
        </w:rPr>
        <w:t>&lt;/p&gt;&lt;p&gt;&lt;a href = "/doc/626126-</w:t>
      </w:r>
      <w:r>
        <w:rPr>
          <w:sz w:val="32"/>
          <w:szCs w:val="32"/>
        </w:rPr>
        <w:t>偏要你独属我全文免费阅读</w:t>
      </w:r>
      <w:r>
        <w:rPr>
          <w:sz w:val="32"/>
          <w:szCs w:val="32"/>
        </w:rPr>
        <w:t>-</w:t>
      </w:r>
      <w:r>
        <w:rPr>
          <w:sz w:val="32"/>
          <w:szCs w:val="32"/>
        </w:rPr>
        <w:t>我的故事仅为你的眼睛</w:t>
      </w:r>
      <w:r>
        <w:rPr>
          <w:sz w:val="32"/>
          <w:szCs w:val="32"/>
        </w:rPr>
        <w:t>.doc" rel="alternate" download="626126-</w:t>
      </w:r>
      <w:r>
        <w:rPr>
          <w:sz w:val="32"/>
          <w:szCs w:val="32"/>
        </w:rPr>
        <w:t>偏要你独属我全文免费阅读</w:t>
      </w:r>
      <w:r>
        <w:rPr>
          <w:sz w:val="32"/>
          <w:szCs w:val="32"/>
        </w:rPr>
        <w:t>-</w:t>
      </w:r>
      <w:r>
        <w:rPr>
          <w:sz w:val="32"/>
          <w:szCs w:val="32"/>
        </w:rPr>
        <w:t>我的故事仅为你的眼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