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急诊日本护士</w:t>
      </w:r>
      <w:r>
        <w:rPr>
          <w:sz w:val="48"/>
          <w:szCs w:val="48"/>
        </w:rPr>
        <w:t>HD</w:t>
      </w:r>
      <w:r>
        <w:rPr>
          <w:sz w:val="48"/>
          <w:szCs w:val="48"/>
        </w:rPr>
        <w:t>人生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急诊：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生奇遇</w:t>
      </w:r>
      <w:r>
        <w:rPr>
          <w:sz w:val="32"/>
          <w:szCs w:val="32"/>
        </w:rPr>
        <w:t>&lt;/p&gt;&lt;p&gt;&lt;img src="/static-img/Phs4NJBuVrBvlM9CBzlSG7FYOBcR-Mqs67AJxRI-Mo5Ueq88o8HEU24VZAU2F6CF.jpg"&gt;&lt;/p&gt;&lt;p&gt;</w:t>
      </w:r>
      <w:r>
        <w:rPr>
          <w:sz w:val="32"/>
          <w:szCs w:val="32"/>
        </w:rPr>
        <w:t>在一个寒冷的冬夜，东京的一家医院里，一位年轻的护士正在值班。她的名字叫做小田切优花，是一名新晋的护士，她对自己的职业充满热情和责任感。她穿着白色的工作服，头发束在后面，用耳机戴着无线通讯器，这是她与医生和其他护士之间沟通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花刚刚完成了她的培训，现在开始了她的第一份工作。她对待每一个病人都非常认真，对于任何问题都要仔细分析，不断学习提高自己的人际交往能力和专业技能。她的同事们评价她说：“优花总是那么有耐心，对待每个病人的态度都是一样的。”</w:t>
      </w:r>
      <w:r>
        <w:rPr>
          <w:sz w:val="32"/>
          <w:szCs w:val="32"/>
        </w:rPr>
        <w:t>&lt;/p&gt;&lt;p&gt;&lt;img src="/static-img/Q08cbCvU8oHsD0g47bago7FYOBcR-Mqs67AJxRI-Mo7bKWjsZ_bv_Cc02qra3Y6UYUtoejxO4B71Rf_rtcl_kj-ggtGFCbjnaNskDQHIE0yRObRdmjVAQnxJHcms0eBEgfiQX6WY53m3tjgTKWeuJfK4lW8VJTr7aBhUfh7tHFoIYfSnZEcqQFae2YNJw8mCdaq26K-wNttJdHRp6DUlzw.png"&gt;&lt;/p&gt;&lt;p&gt;</w:t>
      </w:r>
      <w:r>
        <w:rPr>
          <w:sz w:val="32"/>
          <w:szCs w:val="32"/>
        </w:rPr>
        <w:t>优花走进了急诊室，那里的灯光闪烁，每个人都是因为紧急情况而来到这里。在这个地方，每一次呼吸都是生命的一次战斗，而这些战斗正被優花等人所担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阵紧张的声音从监控台传出：“有新的患者！”医生冲向</w:t>
      </w:r>
      <w:r>
        <w:rPr>
          <w:sz w:val="32"/>
          <w:szCs w:val="32"/>
        </w:rPr>
        <w:t>ICU</w:t>
      </w:r>
      <w:r>
        <w:rPr>
          <w:sz w:val="32"/>
          <w:szCs w:val="32"/>
        </w:rPr>
        <w:t>，随之而来的还有优花。她迅速地跟上，了解到这是一位老年患者，他的心脏停止跳动需要立即进行心肺复苏术。</w:t>
      </w:r>
      <w:r>
        <w:rPr>
          <w:sz w:val="32"/>
          <w:szCs w:val="32"/>
        </w:rPr>
        <w:t>&lt;/p&gt;&lt;p&gt;&lt;img src="/static-img/wt4FJysqDrNIYKufa0709rFYOBcR-Mqs67AJxRI-Mo7bKWjsZ_bv_Cc02qra3Y6UYUtoejxO4B71Rf_rtcl_kj-ggtGFCbjnaNskDQHIE0yRObRdmjVAQnxJHcms0eBEgfiQX6WY53m3tjgTKWeuJfK4lW8VJTr7aBhUfh7tHFoIYfSnZEcqQFae2YNJw8mCdaq26K-wNttJdHRp6DUlzw.jpg"&gt;&lt;/p&gt;&lt;p&gt;“</w:t>
      </w:r>
      <w:r>
        <w:rPr>
          <w:sz w:val="32"/>
          <w:szCs w:val="32"/>
        </w:rPr>
        <w:t>不要放弃希望，我们可以救他！”医生的声音坚定，但眼神中透露出紧张。这时，小田切優花站出来，“我会尽力，我不会让你失望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场面瞬间安静下来，只剩下医疗团队的脚步声、呼吸机滴答作响以及手术刀尖划过皮肤的声音。小田切優花像是在舞台上演绎一场精彩绝伦的人生剧本，她的手指灵活地操作着设备，脸上没有丝毫恐惧或疲惫，只有一种专注于任务完成的情绪流露出来。</w:t>
      </w:r>
      <w:r>
        <w:rPr>
          <w:sz w:val="32"/>
          <w:szCs w:val="32"/>
        </w:rPr>
        <w:t>&lt;/p&gt;&lt;p&gt;&lt;img src="/static-img/Vk4hiovuC5Fr0Qr-qzHbh7FYOBcR-Mqs67AJxRI-Mo7bKWjsZ_bv_Cc02qra3Y6UYUtoejxO4B71Rf_rtcl_kj-ggtGFCbjnaNskDQHIE0yRObRdmjVAQnxJHcms0eBEgfiQX6WY53m3tjgTKWeuJfK4lW8VJTr7aBhUfh7tHFoIYfSnZEcqQFae2YNJw8mCdaq26K-wNttJdHRp6DUlzw.jpg"&gt;&lt;/p&gt;&lt;p&gt;</w:t>
      </w:r>
      <w:r>
        <w:rPr>
          <w:sz w:val="32"/>
          <w:szCs w:val="32"/>
        </w:rPr>
        <w:t>最终，在几十分钟内，他们成功地将老人的心脏重新启动。当他醒来并能够自行呼吸时，全体医疗人员爆发出欢笑，其中也包括那位努力奋斗的小田切優花。此刻，她不再只是一个普通的新手护士，而是一个真正为生命付出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天，小田切優花经历了一次又一次挑战，但她并没有退缩，因为对于她来说，这些挑战不是考验，而是成长过程中的必经之路。在这样的环境中成长，她学会了如何更好地理解病人的需求，更有效率地协调团队成员，以及如何在高压力的情况下保持冷静与判断力。这一切都是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igh Definition</w:t>
      </w:r>
      <w:r>
        <w:rPr>
          <w:sz w:val="32"/>
          <w:szCs w:val="32"/>
        </w:rPr>
        <w:t>）般清晰、锐利、令人印象深刻的人生画卷，它赋予了小田切優华无限可能，让她成为那个勇敢照顾每一个人，无论他们多么脆弱的时候，最好的朋友——最好的日本护士。</w:t>
      </w:r>
      <w:r>
        <w:rPr>
          <w:sz w:val="32"/>
          <w:szCs w:val="32"/>
        </w:rPr>
        <w:t>&lt;/p&gt;&lt;p&gt;&lt;img src="/static-img/02GVNtTXLerh06xPivOVYrFYOBcR-Mqs67AJxRI-Mo7bKWjsZ_bv_Cc02qra3Y6UYUtoejxO4B71Rf_rtcl_kj-ggtGFCbjnaNskDQHIE0yRObRdmjVAQnxJHcms0eBEgfiQX6WY53m3tjgTKWeuJfK4lW8VJTr7aBhUfh7tHFoIYfSnZEcqQFae2YNJw8mCdaq26K-wNttJdHRp6DUlzw.jpg"&gt;&lt;/p&gt;&lt;p&gt;&lt;a href = "/doc/626154-</w:t>
      </w:r>
      <w:r>
        <w:rPr>
          <w:sz w:val="32"/>
          <w:szCs w:val="32"/>
        </w:rPr>
        <w:t>深夜急诊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生奇遇</w:t>
      </w:r>
      <w:r>
        <w:rPr>
          <w:sz w:val="32"/>
          <w:szCs w:val="32"/>
        </w:rPr>
        <w:t>.doc" rel="alternate" download="626154-</w:t>
      </w:r>
      <w:r>
        <w:rPr>
          <w:sz w:val="32"/>
          <w:szCs w:val="32"/>
        </w:rPr>
        <w:t>深夜急诊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生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