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：视频揭秘</w:t>
      </w:r>
      <w:r>
        <w:rPr>
          <w:sz w:val="32"/>
          <w:szCs w:val="32"/>
        </w:rPr>
        <w:t>&lt;/p&gt;&lt;p&gt;&lt;img src="/static-img/_wufXv9ehlwYG_tKpMMBInidC0Jgan7C9fhRatnfoqz_Uwkn3mX3mqCsYBq-GwPH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这个话题在网络上引起了广泛的关注。通过深入分析相关视频内容，我们发现很多宝妈们都存在这种情况，可能是因为日常繁忙或者是其他原因导致与孩子的互动时间减少，从而影响到了孩子的成长和发展。</w:t>
      </w:r>
      <w:r>
        <w:rPr>
          <w:sz w:val="32"/>
          <w:szCs w:val="32"/>
        </w:rPr>
        <w:t>&lt;/p&gt;&lt;p&gt;&lt;img src="/static-img/7MbwyUCBSEAK2UCf-RQq9nidC0Jgan7C9fhRatnfoqzo01sUClXI_xRjqLMU09T6oVVdgqJWx3-kCzTKpDl5DObVqYFzRfLkbDNyoPnPX_FWTN9yz3QC1IUP3W2QkHqpQvSpH02YyWlyDyaesglmcdcEvZ8Oo1uxGvX0_Xg3UetwMN5dp0ksdHjID7LuJaOy.jpg"&gt;&lt;/p&gt;&lt;p&gt;</w:t>
      </w:r>
      <w:r>
        <w:rPr>
          <w:sz w:val="32"/>
          <w:szCs w:val="32"/>
        </w:rPr>
        <w:t>影响因素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宝妈来说，工作压力、家庭责任以及社会期待等多种因素都会对她产生影响。有的宝妈为了确保自己的职业生涯能够顺利进行，而忽视了与孩子共度美好时光，这种现象在一些高科技行业或商业环境中尤为普遍。</w:t>
      </w:r>
      <w:r>
        <w:rPr>
          <w:sz w:val="32"/>
          <w:szCs w:val="32"/>
        </w:rPr>
        <w:t>&lt;/p&gt;&lt;p&gt;&lt;img src="/static-img/3ZocOykgfLYBBYIAIniC83idC0Jgan7C9fhRatnfoqzo01sUClXI_xRjqLMU09T6oVVdgqJWx3-kCzTKpDl5DObVqYFzRfLkbDNyoPnPX_FWTN9yz3QC1IUP3W2QkHqpQvSpH02YyWlyDyaesglmcdcEvZ8Oo1uxGvX0_Xg3UetwMN5dp0ksdHjID7LuJaOy.jpg"&gt;&lt;/p&gt;&lt;p&gt;</w:t>
      </w:r>
      <w:r>
        <w:rPr>
          <w:sz w:val="32"/>
          <w:szCs w:val="32"/>
        </w:rPr>
        <w:t>解决策略提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这个问题的时候，可以从改变生活方式开始，比如合理安排时间表，让工作和家庭生活达到一个平衡点。这不仅能让宝贝感到被爱和被重视，也能促进家长之间的相互理解和支持。</w:t>
      </w:r>
      <w:r>
        <w:rPr>
          <w:sz w:val="32"/>
          <w:szCs w:val="32"/>
        </w:rPr>
        <w:t>&lt;/p&gt;&lt;p&gt;&lt;img src="/static-img/0fEdg64f11776jPFRTVIrHidC0Jgan7C9fhRatnfoqzo01sUClXI_xRjqLMU09T6oVVdgqJWx3-kCzTKpDl5DObVqYFzRfLkbDNyoPnPX_FWTN9yz3QC1IUP3W2QkHqpQvSpH02YyWlyDyaesglmcdcEvZ8Oo1uxGvX0_Xg3UetwMN5dp0ksdHjID7LuJaOy.jpg"&gt;&lt;/p&gt;&lt;p&gt;</w:t>
      </w:r>
      <w:r>
        <w:rPr>
          <w:sz w:val="32"/>
          <w:szCs w:val="32"/>
        </w:rPr>
        <w:t>家庭教育方法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那些因为缺乏经验而不知如何与孩子相处的问题，建议可以参加一些家教课程或者咨询专业人士，以获得更有效的育儿技巧。这样不仅能够加深父母对孩子的情感联系，还能帮助他们更好地理解孩子的心理需求。</w:t>
      </w:r>
      <w:r>
        <w:rPr>
          <w:sz w:val="32"/>
          <w:szCs w:val="32"/>
        </w:rPr>
        <w:t>&lt;/p&gt;&lt;p&gt;&lt;img src="/static-img/mf3TNwexpffFDJ76KqOe83idC0Jgan7C9fhRatnfoqzo01sUClXI_xRjqLMU09T6oVVdgqJWx3-kCzTKpDl5DObVqYFzRfLkbDNyoPnPX_FWTN9yz3QC1IUP3W2QkHqpQvSpH02YyWlyDyaesglmcdcEvZ8Oo1uxGvX0_Xg3UetwMN5dp0ksdHjID7LuJaOy.jpg"&gt;&lt;/p&gt;&lt;p&gt;</w:t>
      </w:r>
      <w:r>
        <w:rPr>
          <w:sz w:val="32"/>
          <w:szCs w:val="32"/>
        </w:rPr>
        <w:t>社会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努力之外，还需要社会层面的支持，比如提供更多育儿资源、减轻家庭负担等措施来帮助家长们更加专心地照顾小孩。在这样的环境下，每位父母都能够尽到自己的职责，不再有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样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我们预计这一问题将得到越来越多的关注，因为随着人们生活水平提高，对待子女教育要求也在不断提升。因此，无论是在政策层面还是个人行为上，都应该积极推动解决这一问题，为每一位宝贝营造一个温馨、健康成长的环境。</w:t>
      </w:r>
      <w:r>
        <w:rPr>
          <w:sz w:val="32"/>
          <w:szCs w:val="32"/>
        </w:rPr>
        <w:t>&lt;/p&gt;&lt;p&gt;&lt;a href = "/doc/626221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揭秘</w:t>
      </w:r>
      <w:r>
        <w:rPr>
          <w:sz w:val="32"/>
          <w:szCs w:val="32"/>
        </w:rPr>
        <w:t>.doc" rel="alternate" download="626221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