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的纠葛农民人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探索</w:t>
      </w:r>
      <w:r>
        <w:rPr>
          <w:sz w:val="32"/>
          <w:szCs w:val="32"/>
        </w:rPr>
        <w:t>&lt;/p&gt;&lt;p&gt;&lt;img src="/static-img/6PuFQYm99WLFK-aYDHxijEzDs81tpba6S-amoGDU-ttq2-rydWYeFsn2B9pi7o-V.jpg"&gt;&lt;/p&gt;&lt;p&gt;</w:t>
      </w:r>
      <w:r>
        <w:rPr>
          <w:sz w:val="32"/>
          <w:szCs w:val="32"/>
        </w:rPr>
        <w:t>在中国的乡村，农民们以土地为生，以劳动为荣。他们的生活充满了对自然的依赖和对人性的考验。在这里，农民们构建起了一种特殊的人伦关系，这些关系被分为三区：亲情、邻里和乡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亲情</w:t>
      </w:r>
      <w:r>
        <w:rPr>
          <w:sz w:val="32"/>
          <w:szCs w:val="32"/>
        </w:rPr>
        <w:t>&lt;/p&gt;&lt;p&gt;&lt;img src="/static-img/llaZW-LnPPGEWyyYgQ0RoEzDs81tpba6S-amoGDU-tvbGEEqlPBZWn9mWi8ZARoKpby7Hsnr4r6FbSmSR3AuEIebUWuV7ZA2Yn97HhA5CywSIaRuPAYT2I2GeVurxidGrPfOYuc9T7bomy0d-_1CMWv4bxT9kLCqgFNpju6GxuQ.jpg"&gt;&lt;/p&gt;&lt;p&gt;</w:t>
      </w:r>
      <w:r>
        <w:rPr>
          <w:sz w:val="32"/>
          <w:szCs w:val="32"/>
        </w:rPr>
        <w:t>家庭是最基本的人伦单位，是所有社会结构之基础。农民家庭通常由几个代际成员组成，他们共同耕耘着一片土地。父母的辛勤劳动养育子女，而子女则继承家业继续前行。在这样的环境中，爱与责任交织在一起，每个人都有自己的位置和角色。父亲是家族中的领袖，他不仅要教导孩子如何耕作，还要教育他们如何处理人际关系；母亲则是家庭温暖的源泉，她用无尽的关怀抚慰每一个人的心灵。而孩子们，则是在这个温馨氛围中学习成长，他们将来的一切都建立在这一基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邻里</w:t>
      </w:r>
      <w:r>
        <w:rPr>
          <w:sz w:val="32"/>
          <w:szCs w:val="32"/>
        </w:rPr>
        <w:t>&lt;/p&gt;&lt;p&gt;&lt;img src="/static-img/4lJQU23t3hWtFYaT8an_6EzDs81tpba6S-amoGDU-tvbGEEqlPBZWn9mWi8ZARoKpby7Hsnr4r6FbSmSR3AuEIebUWuV7ZA2Yn97HhA5CywSIaRuPAYT2I2GeVurxidGrPfOYuc9T7bomy0d-_1CMWv4bxT9kLCqgFNpju6GxuQ.jpg"&gt;&lt;/p&gt;&lt;p&gt;</w:t>
      </w:r>
      <w:r>
        <w:rPr>
          <w:sz w:val="32"/>
          <w:szCs w:val="32"/>
        </w:rPr>
        <w:t>邻里之间相互扶持，是农村独有的美好景象。当天气炎热时，邻居会相互借光；当收获丰硕时，也会共享喜悦。在这个小范围内，每个人的命运似乎都紧密相连。一旦有人遭遇困难，全村都会伸出援手，无论贫富高低，都能看到同情与支持。这份朴素的情感纽带，让人们感受到了真正的人性之美，它超越了物质层面的联系，更是一种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乡亲</w:t>
      </w:r>
      <w:r>
        <w:rPr>
          <w:sz w:val="32"/>
          <w:szCs w:val="32"/>
        </w:rPr>
        <w:t>&lt;/p&gt;&lt;p&gt;&lt;img src="/static-img/0hbesGk1gcE9g0KF5IfbBUzDs81tpba6S-amoGDU-tvbGEEqlPBZWn9mWi8ZARoKpby7Hsnr4r6FbSmSR3AuEIebUWuV7ZA2Yn97HhA5CywSIaRuPAYT2I2GeVurxidGrPfOYuc9T7bomy0d-_1CMWv4bxT9kLCqgFNpju6GxuQ.jpg"&gt;&lt;/p&gt;&lt;p&gt;</w:t>
      </w:r>
      <w:r>
        <w:rPr>
          <w:sz w:val="32"/>
          <w:szCs w:val="32"/>
        </w:rPr>
        <w:t>乡亲之间的情谊更深远，它跨越了地域、时间甚至是死亡。这份深厚的情感，不仅体现在日常的小事上，比如帮忙修路或参加婚礼，更体现在重大事件中，比如帮助逝世者安葬或支持灾后重建。在这种文化下，每个人都是一个整体的一部分，我们共同创造了一个和谐而坚固的心灵城堡。在这座城堡中，每个角落都散发着一种宁静而强大的力量，那就是我们对彼此信任和尊重所产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fZ_YBSFWvZuj6apxF1D3NkzDs81tpba6S-amoGDU-tvbGEEqlPBZWn9mWi8ZARoKpby7Hsnr4r6FbSmSR3AuEIebUWuV7ZA2Yn97HhA5CywSIaRuPAYT2I2GeVurxidGrPfOYuc9T7bomy0d-_1CMWv4bxT9kLCqgFNpju6GxuQ.jpg"&gt;&lt;/p&gt;&lt;p&gt;“</w:t>
      </w:r>
      <w:r>
        <w:rPr>
          <w:sz w:val="32"/>
          <w:szCs w:val="32"/>
        </w:rPr>
        <w:t>农民人伦一区二区三区”是一个复杂而又精妙的地图，它指引我们走向理解与尊重。他展示了人类最本真的一面——无私奉献、共同努力以及永恒的情感纽带。这不仅是一篇关于中国农村生活的小说，更是一部描绘人类社会核心价值观的小史。通过它，我们可以看到，在这个快速发展变迁的大时代背景下，我们仍然需要那份简单纯真的感情，这些感情正是我国传统文化不可磨灭的一部分，并且对于未来社会建设具有重要意义。</w:t>
      </w:r>
      <w:r>
        <w:rPr>
          <w:sz w:val="32"/>
          <w:szCs w:val="32"/>
        </w:rPr>
        <w:t>&lt;/p&gt;&lt;p&gt;&lt;a href = "/doc/626222-</w:t>
      </w:r>
      <w:r>
        <w:rPr>
          <w:sz w:val="32"/>
          <w:szCs w:val="32"/>
        </w:rPr>
        <w:t>田野的纠葛农民人伦探索</w:t>
      </w:r>
      <w:r>
        <w:rPr>
          <w:sz w:val="32"/>
          <w:szCs w:val="32"/>
        </w:rPr>
        <w:t>.doc" rel="alternate" download="626222-</w:t>
      </w:r>
      <w:r>
        <w:rPr>
          <w:sz w:val="32"/>
          <w:szCs w:val="32"/>
        </w:rPr>
        <w:t>田野的纠葛农民人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