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离豪门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商业都市里，有一位名叫张伟的人物，他是市内最大的企业集团——大丰控股的首席总裁。张伟以其精明能干和无畏前行的精神赢得了人们的尊敬与恐惧。然而，在他的成功背后，却隐藏着一个不为人知的故事：他的逃妻。</w:t>
      </w:r>
      <w:r>
        <w:rPr>
          <w:sz w:val="32"/>
          <w:szCs w:val="32"/>
        </w:rPr>
        <w:t>&lt;/p&gt;&lt;p&gt;&lt;img src="/static-img/HrW-XfQMqd-JguyBG_xhk0P5C1vk92-HFATYeGGns34.jpg"&gt;&lt;/p&gt;&lt;p&gt;</w:t>
      </w:r>
      <w:r>
        <w:rPr>
          <w:sz w:val="32"/>
          <w:szCs w:val="32"/>
        </w:rPr>
        <w:t>张伟曾经有过一个美丽而聪明的妻子，名字叫小雨。在他们结婚时，小雨对张伟充满了信任和爱意，但随着时间的推移，她开始发现自己被困在了一种局限于家庭生活中的状态中。小雨渴望自由，她想要追求自己的梦想，而不是仅仅成为一个豪门夫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终于做出了决定。她利用一次偶然机会，偷偷从家中拿出一笔钱，然后匆匆离开了这个她认为无法让她实现自我价值的地方。在她的逃离过程中，她用尽一切智慧避开了各种可能会暴露她的陷阱，最终找到了一个新的开始的地方。</w:t>
      </w:r>
      <w:r>
        <w:rPr>
          <w:sz w:val="32"/>
          <w:szCs w:val="32"/>
        </w:rPr>
        <w:t>&lt;/p&gt;&lt;p&gt;&lt;img src="/static-img/HggRp-ogGdYgOLa1JWGE2kP5C1vk92-HFATYeGGns34.jpg"&gt;&lt;/p&gt;&lt;p&gt;</w:t>
      </w:r>
      <w:r>
        <w:rPr>
          <w:sz w:val="32"/>
          <w:szCs w:val="32"/>
        </w:rPr>
        <w:t>小雨选择回到学校重新学习，并逐渐建立起自己的职业生涯。她通过自己的努力，不断地提升自己，同时也学会如何管理好金钱，不再依赖别人。这段时间里，小雨成长得非常快，很快就拥有了一份稳定的工作，并且在社会上树立起了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期间，大丰控股公司不断传来关于小雨的事情的小道消息，其中包括她参与的一些慈善活动以及她的个人成就。而每当这些消息传到张伟耳边，他都感到一种既心疼又欣慰的情绪。他意识到，他错过了很多重要时刻，但是他也深深地希望能够重获这一切。</w:t>
      </w:r>
      <w:r>
        <w:rPr>
          <w:sz w:val="32"/>
          <w:szCs w:val="32"/>
        </w:rPr>
        <w:t>&lt;/p&gt;&lt;p&gt;&lt;img src="/static-img/MqchonYASZeKRUt1zF0yCkP5C1vk92-HFATYeGGns34.jpg"&gt;&lt;/p&gt;&lt;p&gt;</w:t>
      </w:r>
      <w:r>
        <w:rPr>
          <w:sz w:val="32"/>
          <w:szCs w:val="32"/>
        </w:rPr>
        <w:t>经过多年的努力，小雨终于变得足够强大，不需要依靠任何人的帮助。她回到了公众视野，并且以一种更加坚韧、独立和自信的姿态面对世界。而对于那些曾经怀疑或嘲笑她的女人们来说，这个转变是一个巨大的教训，它告诉她们，即使是身穿高档珠宝、住进豪宅的大富翁，也可能有着比你想象更复杂的心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相遇之后，张伟和小雨之间的情感纠葛再次浮现出来。尽管两人都已经各自找到属于自己的道路，但他们共同度过的事迹仍旧留下了一抹淡淡的情愫。这种情愫并没有消散，而是在岁月流逝之中慢慢化作了一种难以言说的默契与理解。此事至此结束，只留下两个曾经甜蜜却又失落的人，他们各自继续前行，一路向前，用行动证明生命中的每一步都是值得珍惜的一个新篇章。</w:t>
      </w:r>
      <w:r>
        <w:rPr>
          <w:sz w:val="32"/>
          <w:szCs w:val="32"/>
        </w:rPr>
        <w:t>&lt;/p&gt;&lt;p&gt;&lt;img src="/static-img/OneugX0UCzyCnOhcAmCVBUP5C1vk92-HFATYeGGns34.jpg"&gt;&lt;/p&gt;&lt;p&gt;&lt;a href = "/doc/626259-</w:t>
      </w:r>
      <w:r>
        <w:rPr>
          <w:sz w:val="32"/>
          <w:szCs w:val="32"/>
        </w:rPr>
        <w:t>商界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豪门的爱与梦</w:t>
      </w:r>
      <w:r>
        <w:rPr>
          <w:sz w:val="32"/>
          <w:szCs w:val="32"/>
        </w:rPr>
        <w:t>.doc" rel="alternate" download="626259-</w:t>
      </w:r>
      <w:r>
        <w:rPr>
          <w:sz w:val="32"/>
          <w:szCs w:val="32"/>
        </w:rPr>
        <w:t>商界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离豪门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