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深入探索黑暗森林的恋爱策略与心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理层面的撩人技巧</w:t>
      </w:r>
      <w:r>
        <w:rPr>
          <w:sz w:val="32"/>
          <w:szCs w:val="32"/>
        </w:rPr>
        <w:t>&lt;/p&gt;&lt;p&gt;&lt;img src="/static-img/MV7AfcdYP1SIgfg0ioikwl1qHWLO-_eOWCJ22j8_wdCGoD8EX2bjOmqRmm9Ehijz.jpg"&gt;&lt;/p&gt;&lt;p&gt;</w:t>
      </w:r>
      <w:r>
        <w:rPr>
          <w:sz w:val="32"/>
          <w:szCs w:val="32"/>
        </w:rPr>
        <w:t>在《撩她上瘾》中，作者通过书中的角色们展现了如何利用心理学原理来吸引异性。例如，利用赞美和关注来提升对方的自尊心，让对方感觉被重视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言语交流的艺术</w:t>
      </w:r>
      <w:r>
        <w:rPr>
          <w:sz w:val="32"/>
          <w:szCs w:val="32"/>
        </w:rPr>
        <w:t>&lt;/p&gt;&lt;p&gt;&lt;img src="/static-img/K0NcAZC1QNzbCv5giGrrzV1qHWLO-_eOWCJ22j8_wdA0kBJKesKEhw-v5G4WKdP5ksVZmztbM4djlwz6jzJx_1ybQApXpNuJRzvvb7Qpzi0AAWO5vCk4MnEszWfKHK6Eb_4HFwr7RD-h-G-HAMXlMtOGE6H5B1VHCSjCdJBnMbBsXHu0X_mdVvFovhkkYNHKwLTpeceZCjgiYtQKLF2qZg.png"&gt;&lt;/p&gt;&lt;p&gt;</w:t>
      </w:r>
      <w:r>
        <w:rPr>
          <w:sz w:val="32"/>
          <w:szCs w:val="32"/>
        </w:rPr>
        <w:t>除了语言上的沟通，《撩她上瘾》还强调了非言语交流在恋爱中的重要性。如眼神交流、肢体语言等，这些都能传达出你对她的兴趣和热情，从而加深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进式建立信任关系</w:t>
      </w:r>
      <w:r>
        <w:rPr>
          <w:sz w:val="32"/>
          <w:szCs w:val="32"/>
        </w:rPr>
        <w:t>&lt;/p&gt;&lt;p&gt;&lt;img src="/static-img/8CcSrNkQvS1wmKZqbjpT-V1qHWLO-_eOWCJ22j8_wdA0kBJKesKEhw-v5G4WKdP5ksVZmztbM4djlwz6jzJx_1ybQApXpNuJRzvvb7Qpzi0AAWO5vCk4MnEszWfKHK6Eb_4HFwr7RD-h-G-HAMXlMtOGE6H5B1VHCSjCdJBnMbBsXHu0X_mdVvFovhkkYNHKwLTpeceZCjgiYtQKLF2qZg.png"&gt;&lt;/p&gt;&lt;p&gt;</w:t>
      </w:r>
      <w:r>
        <w:rPr>
          <w:sz w:val="32"/>
          <w:szCs w:val="32"/>
        </w:rPr>
        <w:t>为了让关系更加稳固，书中提出了逐步建立信任的方法。这包括真诚地倾听对方讲述，以及在适当的时候给予支持和鼓励，使得对方感到安全并愿意打开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与挑战的心理游戏</w:t>
      </w:r>
      <w:r>
        <w:rPr>
          <w:sz w:val="32"/>
          <w:szCs w:val="32"/>
        </w:rPr>
        <w:t>&lt;/p&gt;&lt;p&gt;&lt;img src="/static-img/5OtEJcX6A_f_7k7I9K19mF1qHWLO-_eOWCJ22j8_wdA0kBJKesKEhw-v5G4WKdP5ksVZmztbM4djlwz6jzJx_1ybQApXpNuJRzvvb7Qpzi0AAWO5vCk4MnEszWfKHK6Eb_4HFwr7RD-h-G-HAMXlMtOGE6H5B1VHCSjCdJBnMbBsXHu0X_mdVvFovhkkYNHKwLTpeceZCjgiYtQKLF2qZg.png"&gt;&lt;/p&gt;&lt;p&gt;</w:t>
      </w:r>
      <w:r>
        <w:rPr>
          <w:sz w:val="32"/>
          <w:szCs w:val="32"/>
        </w:rPr>
        <w:t>《撩她上瘾》也指出了恐惧和挑战在恋爱中的作用。在某些情况下，适当地制造一些小困难或是挑战可以激发彼此之间的情感纽带，而不是简单地顺从对方的每一个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依赖与控制欲</w:t>
      </w:r>
      <w:r>
        <w:rPr>
          <w:sz w:val="32"/>
          <w:szCs w:val="32"/>
        </w:rPr>
        <w:t>&lt;/p&gt;&lt;p&gt;&lt;img src="/static-img/02ph2B-QkXVvDWh74yBMkF1qHWLO-_eOWCJ22j8_wdA0kBJKesKEhw-v5G4WKdP5ksVZmztbM4djlwz6jzJx_1ybQApXpNuJRzvvb7Qpzi0AAWO5vCk4MnEszWfKHK6Eb_4HFwr7RD-h-G-HAMXlMtOGE6H5B1VHCSjCdJBnMbBsXHu0X_mdVvFovhkkYNHKwLTpeceZCjgiYtQKLF2qZg.png"&gt;&lt;/p&gt;&lt;p&gt;</w:t>
      </w:r>
      <w:r>
        <w:rPr>
          <w:sz w:val="32"/>
          <w:szCs w:val="32"/>
        </w:rPr>
        <w:t>同时，《撩她上瘾》的内容也提醒读者要注意避免过度依赖或者控制欲，这样做可能会导致相互间缺乏空间，最终破坏关系。学会平衡自己的需求与尊重他人的自由，是维持健康恋爱关系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的人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、新技能，并将这些应用到日常生活中尤其是恋爱生活中，是保持个人魅力的重要途径。这样不仅能够增强自身吸引力，也能不断丰富自己的内心世界，为感情生活增添更多色彩。</w:t>
      </w:r>
      <w:r>
        <w:rPr>
          <w:sz w:val="32"/>
          <w:szCs w:val="32"/>
        </w:rPr>
        <w:t>&lt;/p&gt;&lt;p&gt;&lt;a href = "/doc/626413-</w:t>
      </w:r>
      <w:r>
        <w:rPr>
          <w:sz w:val="32"/>
          <w:szCs w:val="32"/>
        </w:rPr>
        <w:t>撩她上瘾深入探索黑暗森林的恋爱策略与心理游戏</w:t>
      </w:r>
      <w:r>
        <w:rPr>
          <w:sz w:val="32"/>
          <w:szCs w:val="32"/>
        </w:rPr>
        <w:t>.doc" rel="alternate" download="626413-</w:t>
      </w:r>
      <w:r>
        <w:rPr>
          <w:sz w:val="32"/>
          <w:szCs w:val="32"/>
        </w:rPr>
        <w:t>撩她上瘾深入探索黑暗森林的恋爱策略与心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