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挺直腰杆走自己的路别为他人折腰的生活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为他折腰：学会说“不”</w:t>
      </w:r>
      <w:r>
        <w:rPr>
          <w:sz w:val="32"/>
          <w:szCs w:val="32"/>
        </w:rPr>
        <w:t>&lt;/p&gt;&lt;p&gt;&lt;img src="/static-img/cYNg-xe9K0ApLocwOaERI2Q689HBnUaSmciutR3LB3GYuMSIiHTNUqJSi1ahoiCp.jpg"&gt;&lt;/p&gt;&lt;p&gt;</w:t>
      </w:r>
      <w:r>
        <w:rPr>
          <w:sz w:val="32"/>
          <w:szCs w:val="32"/>
        </w:rPr>
        <w:t>在这个社会中，人们总是被要求做出很多让步和牺牲。有时候，这些让步和牺牲似乎是为了维护关系、保持和谐，但实际上往往会导致个人价值的丧失。面对这样的情况，我们应该如何应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明白自己的边界</w:t>
      </w:r>
      <w:r>
        <w:rPr>
          <w:sz w:val="32"/>
          <w:szCs w:val="32"/>
        </w:rPr>
        <w:t>&lt;/p&gt;&lt;p&gt;&lt;img src="/static-img/u4k7stovDBVSmMyf-8qE6GQ689HBnUaSmciutR3LB3GwSWCmABRCyid4kQZCIhLBMwwXX_JrxWdON5vQycofTqLnBVImpmDnG3td4BR9FRGei4QxawFoK6fTUz0pcjUQ.jpg"&gt;&lt;/p&gt;&lt;p&gt;</w:t>
      </w:r>
      <w:r>
        <w:rPr>
          <w:sz w:val="32"/>
          <w:szCs w:val="32"/>
        </w:rPr>
        <w:t>首先要清楚自己可以接受的极限。在人际交往中，每个人都有自己的底线，不同的人可能会因为不同的事情而感到不适或沮丧。当我们发现某些行为已经超出了我们的承受范围时，必须坚定地表达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勇于拒绝</w:t>
      </w:r>
      <w:r>
        <w:rPr>
          <w:sz w:val="32"/>
          <w:szCs w:val="32"/>
        </w:rPr>
        <w:t>&lt;/p&gt;&lt;p&gt;&lt;img src="/static-img/6h9oPahg-mQUGYHj0SAbcGQ689HBnUaSmciutR3LB3GwSWCmABRCyid4kQZCIhLBMwwXX_JrxWdON5vQycofTqLnBVImpmDnG3td4BR9FRGei4QxawFoK6fTUz0pcjUQ.jpg"&gt;&lt;/p&gt;&lt;p&gt;</w:t>
      </w:r>
      <w:r>
        <w:rPr>
          <w:sz w:val="32"/>
          <w:szCs w:val="32"/>
        </w:rPr>
        <w:t>说到这里，就不得不提到“拒绝”这两个字。许多人在面对请求或要求时，害怕拒绝别人，所以选择了妥协。这是一种短视的做法，因为长远来看，它们可能导致更大的问题，比如信任问题或者自我价值感的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学会说“不”</w:t>
      </w:r>
      <w:r>
        <w:rPr>
          <w:sz w:val="32"/>
          <w:szCs w:val="32"/>
        </w:rPr>
        <w:t>&lt;/p&gt;&lt;p&gt;&lt;img src="/static-img/c2SDOeiRO5enSCOyQHBsP2Q689HBnUaSmciutR3LB3GwSWCmABRCyid4kQZCIhLBMwwXX_JrxWdON5vQycofTqLnBVImpmDnG3td4BR9FRGei4QxawFoK6fTUz0pcjUQ.jpg"&gt;&lt;/p&gt;&lt;p&gt;</w:t>
      </w:r>
      <w:r>
        <w:rPr>
          <w:sz w:val="32"/>
          <w:szCs w:val="32"/>
        </w:rPr>
        <w:t>如果你觉得自己经常被迫在两难之间摇摆，那么学习说“不”就非常重要了。这并不是冷漠，而是一种保护自己免受伤害的手段。当你能够清晰地表达你的需求和期望时，你就会发现周围人的态度也随之改变，他们开始尊重你的决定，并且更加珍惜与你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找到支持者</w:t>
      </w:r>
      <w:r>
        <w:rPr>
          <w:sz w:val="32"/>
          <w:szCs w:val="32"/>
        </w:rPr>
        <w:t>&lt;/p&gt;&lt;p&gt;&lt;img src="/static-img/wlptUrbk0HLUoAbyiPY-9mQ689HBnUaSmciutR3LB3GwSWCmABRCyid4kQZCIhLBMwwXX_JrxWdON5vQycofTqLnBVImpmDnG3td4BR9FRGei4QxawFoK6fTUz0pcjUQ.jpg"&gt;&lt;/p&gt;&lt;p&gt;</w:t>
      </w:r>
      <w:r>
        <w:rPr>
          <w:sz w:val="32"/>
          <w:szCs w:val="32"/>
        </w:rPr>
        <w:t>在这个过程中，你很可能会遇到一些反对的声音。但不要气馁，因为世界上总有人理解并支持你。你需要的是那些能看到你努力和付出的朋友，他们将成为你坚持下去最强大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一点就是自我成长。一旦意识到了什么是不符合自己的价值观，那么就应该去实现那些符合自己生活方式的目标。不断地挑战自我，无论是在工作还是个人生活中，都能帮助我们变得更加独立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选择都是关于权衡利弊。而当我们学会为自己站出来，说出“我不”，那么这一切都会变得简单多了。别为他折腰，是一种深刻的人生智慧，它教导着我们如何保护好自己的心灵空间，从而走向真正意义上的自由与幸福。</w:t>
      </w:r>
      <w:r>
        <w:rPr>
          <w:sz w:val="32"/>
          <w:szCs w:val="32"/>
        </w:rPr>
        <w:t>&lt;/p&gt;&lt;p&gt;&lt;a href = "/doc/626446-</w:t>
      </w:r>
      <w:r>
        <w:rPr>
          <w:sz w:val="32"/>
          <w:szCs w:val="32"/>
        </w:rPr>
        <w:t>挺直腰杆走自己的路别为他人折腰的生活智慧</w:t>
      </w:r>
      <w:r>
        <w:rPr>
          <w:sz w:val="32"/>
          <w:szCs w:val="32"/>
        </w:rPr>
        <w:t>.doc" rel="alternate" download="626446-</w:t>
      </w:r>
      <w:r>
        <w:rPr>
          <w:sz w:val="32"/>
          <w:szCs w:val="32"/>
        </w:rPr>
        <w:t>挺直腰杆走自己的路别为他人折腰的生活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