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第一皇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皇妃这个称号通常指的是皇帝的配偶中地位最高、权力最大的女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个神秘的符号，代表着那位在宫廷中的顶尖地位和无可争议的地位。在众多宫廷戏剧、小说中，“第一皇妃全文免费阅读”成为了追寻那些传奇故事的读者们热衷的话题。</w:t>
      </w:r>
      <w:r>
        <w:rPr>
          <w:sz w:val="32"/>
          <w:szCs w:val="32"/>
        </w:rPr>
        <w:t>&lt;/p&gt;&lt;p&gt;&lt;img src="/static-img/j8IwMWay0OIoWcBzHCi70GAQKQ2pYLxjDgZWgW2NH-YZ-Ss6_MHluleFtBNJLEmB.jpg"&gt;&lt;/p&gt;&lt;p&gt;</w:t>
      </w:r>
      <w:r>
        <w:rPr>
          <w:sz w:val="32"/>
          <w:szCs w:val="32"/>
        </w:rPr>
        <w:t>例如，在《倾城之恋：第一皇妃的传奇》这部小说中，就讲述了一个名叫阿娇的小女子，因为她的聪明才智和出色的美貌，最终成为了一代绝色第一皇妃。小说通过虚构与历史相结合的手法，展现了阿娇如何从一个普通家庭女儿成长为宫廷中的高贵人物，以及她如何在复杂多变的人际关系网中保持自己的尊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人不禁思考：历史上的真正“第一皇妃”又是怎样的存在？她们是否也经历过类似的艰辛与挑战？</w:t>
      </w:r>
      <w:r>
        <w:rPr>
          <w:sz w:val="32"/>
          <w:szCs w:val="32"/>
        </w:rPr>
        <w:t>&lt;/p&gt;&lt;p&gt;&lt;img src="/static-img/1Vx9VtyCOUR4tCEuaUuQjWAQKQ2pYLxjDgZWgW2NH-a63Xw15IiDbutSZxaKC4h4jkipu5qPEUp3IFrmL9kaaPPpX8mYHmfUe2kCWJ4aDMLC1ehuPta0iXeT1Qx525ZLsdBOBz19S7NbksCqR1optQ.jpg"&gt;&lt;/p&gt;&lt;p&gt;</w:t>
      </w:r>
      <w:r>
        <w:rPr>
          <w:sz w:val="32"/>
          <w:szCs w:val="32"/>
        </w:rPr>
        <w:t>事实上，有许多真实案例可以提供答案。比如清朝时期的一些著名首辅之妻，他们因其贤惠和政治手腕，被后世誉为“一国之母”。这些女性虽然不是正式的“第一皇妃”，但却影响深远，与他们夫君共同治理国家，为社会带来了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真实事件往往因为年代久远而难以被广泛知晓，因此文学作品扮演了重要角色，它们不仅能够让更多人了解到过去，但还能将人们的心灵连接起来，无论是在虚拟世界还是现实生活中，都有着共同的情感共鸣。</w:t>
      </w:r>
      <w:r>
        <w:rPr>
          <w:sz w:val="32"/>
          <w:szCs w:val="32"/>
        </w:rPr>
        <w:t>&lt;/p&gt;&lt;p&gt;&lt;img src="/static-img/UHJDT5x5xLZ_MsxGoi9cWmAQKQ2pYLxjDgZWgW2NH-a63Xw15IiDbutSZxaKC4h4jkipu5qPEUp3IFrmL9kaaPPpX8mYHmfUe2kCWJ4aDMLC1ehuPta0iXeT1Qx525ZLsdBOBz19S7NbksCqR1optQ.jpg"&gt;&lt;/p&gt;&lt;p&gt;</w:t>
      </w:r>
      <w:r>
        <w:rPr>
          <w:sz w:val="32"/>
          <w:szCs w:val="32"/>
        </w:rPr>
        <w:t>对于那些对古代宫廷生活充满好奇心的人来说，“第一皇妃全文免费阅读”的机会仿佛是一场探险，一场穿越时空去体验那些已逝去时代的情感纠葛。而对于那些渴望找到自己价值所在、勇敢追求梦想的人来说，那些曾经站立于权力的巅峰的女人，也许会给他们一些启示——无论身处何种环境，只要坚持自己的信念，就没有什么是无法达到的。</w:t>
      </w:r>
      <w:r>
        <w:rPr>
          <w:sz w:val="32"/>
          <w:szCs w:val="32"/>
        </w:rPr>
        <w:t>&lt;/p&gt;&lt;p&gt;&lt;a href = "/doc/626448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传奇</w:t>
      </w:r>
      <w:r>
        <w:rPr>
          <w:sz w:val="32"/>
          <w:szCs w:val="32"/>
        </w:rPr>
        <w:t>.doc" rel="alternate" download="626448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