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游戏中的内心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游戏中的内心对决</w:t>
      </w:r>
      <w:r>
        <w:rPr>
          <w:sz w:val="32"/>
          <w:szCs w:val="32"/>
        </w:rPr>
        <w:t>&lt;/p&gt;&lt;p&gt;&lt;img src="/static-img/pnls4osLd_fdNTVv3eWzF1jKRMoEjjjCbFvLGSkyZRZQzPGT4cVt4wLiNbM2U31c.jpg"&gt;&lt;/p&gt;&lt;p&gt;</w:t>
      </w:r>
      <w:r>
        <w:rPr>
          <w:sz w:val="32"/>
          <w:szCs w:val="32"/>
        </w:rPr>
        <w:t>在扑克桌上，除了牌堆和筹码之外，还有着无形的力量——玩家的内心世界。每一位玩家都带着自己的秘密与策略，每一次下棋都是一次心理斗争。要想在这场战役中胜出，必须学会去掉小内打扑克，才能真正展现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新手来说，最大的挑战就是控制自己情绪。在扑克中，每个动作都是一个信息点，一不小心就可能暴露了自己的底牌。因此，在输赢悬而未决的时候，要能够冷静地分析局势，不让自己的情绪影响判断。这需要不断的练习和自我管理，让自己能够在高压环境下保持理智。</w:t>
      </w:r>
      <w:r>
        <w:rPr>
          <w:sz w:val="32"/>
          <w:szCs w:val="32"/>
        </w:rPr>
        <w:t>&lt;/p&gt;&lt;p&gt;&lt;img src="/static-img/4uugR04D6ATbBh4eqYZ9w1jKRMoEjjjCbFvLGSkyZRb1hJlmRWe7wOZ-cyYc7roAiR1AyTXRsEmnDPITQWu859koI_lF7alhl4-dlFIYP4HEtNWFWafEmQqJJaCVZTI84LqKILbaPT72LFIvS9HPp06KDS-Rh705rnVRZSSmY3dteWt2HJtMO07LZMjKpe3y.jpg"&gt;&lt;/p&gt;&lt;p&gt;</w:t>
      </w:r>
      <w:r>
        <w:rPr>
          <w:sz w:val="32"/>
          <w:szCs w:val="32"/>
        </w:rPr>
        <w:t>其次，是掌握基本策略。在不同的情况下，适当的策略可以为你节省筹码，也能帮助你更快地积累到必要的优势。例如，在初期阶段，可以采取保守态度，不轻易进入大局面，以免过早暴露手中的弱点。而到了后期，则需要更加积极主动，有时候甚至要敢于冒险以取得更多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玩家的互动也至关重要。一张好的牌不是全部成功所需，而是如何运用它更为关键。在与其他玩家交手时，要学会观察他们的行为模式，从而预测他们可能持有的牌型，这样可以做出更聪明的选择。此外，还要学会伪装，即通过言语、表情等方式误导对手，使他们错误估计你的底牌，从而达到牵制或迷惑效果。</w:t>
      </w:r>
      <w:r>
        <w:rPr>
          <w:sz w:val="32"/>
          <w:szCs w:val="32"/>
        </w:rPr>
        <w:t>&lt;/p&gt;&lt;p&gt;&lt;img src="/static-img/8ySnvVXmh6kHMSVupiPKX1jKRMoEjjjCbFvLGSkyZRb1hJlmRWe7wOZ-cyYc7roAiR1AyTXRsEmnDPITQWu859koI_lF7alhl4-dlFIYP4HEtNWFWafEmQqJJaCVZTI84LqKILbaPT72LFIvS9HPp06KDS-Rh705rnVRZSSmY3dteWt2HJtMO07LZMjKpe3y.jpg"&gt;&lt;/p&gt;&lt;p&gt;</w:t>
      </w:r>
      <w:r>
        <w:rPr>
          <w:sz w:val="32"/>
          <w:szCs w:val="32"/>
        </w:rPr>
        <w:t>此外，不断学习新技巧也是提高自身实力的重要途径。不断参与比赛，无论是线上还是线下的，都能接触到各种不同风格和水平的大师级别选手，这些经验将会极大提升你的整体水平。你可以从书籍、视频教程或者是直接跟随老司机学习这些高深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待失败的心态调整。当你遇到挫折时，不应该气馁，而应该从中学到东西，将失败转化为成长的一部分。这是一个过程性的游戏，只有不断尝试和改进，你才能够逐渐走向巅峰。</w:t>
      </w:r>
      <w:r>
        <w:rPr>
          <w:sz w:val="32"/>
          <w:szCs w:val="32"/>
        </w:rPr>
        <w:t>&lt;/p&gt;&lt;p&gt;&lt;img src="/static-img/ePk3jrOXPjivdQFoYKY2SFjKRMoEjjjCbFvLGSkyZRb1hJlmRWe7wOZ-cyYc7roAiR1AyTXRsEmnDPITQWu859koI_lF7alhl4-dlFIYP4HEtNWFWafEmQqJJaCVZTI84LqKILbaPT72LFIvS9HPp06KDS-Rh705rnVRZSSmY3dteWt2HJtMO07LZMjKpe3y.jpg"&gt;&lt;/p&gt;&lt;p&gt;</w:t>
      </w:r>
      <w:r>
        <w:rPr>
          <w:sz w:val="32"/>
          <w:szCs w:val="32"/>
        </w:rPr>
        <w:t>总之，在扑克这个充满智慧与机遇的地方，要想获得真正的胜利，就必须去掉那些琐碎的小内打扑克，把注意力集中在真正意义上的心理斗争上。只有这样，你才能发挥出最佳状态，并最终成为那个不可忽视的人物。但记住，没有人永远不会输，所以即使是在冠军座位上，也不能沾沾自喜，因为新的挑战总是在前方等待着。</w:t>
      </w:r>
      <w:r>
        <w:rPr>
          <w:sz w:val="32"/>
          <w:szCs w:val="32"/>
        </w:rPr>
        <w:t>&lt;/p&gt;&lt;p&gt;&lt;a href = "/doc/626507-</w:t>
      </w:r>
      <w:r>
        <w:rPr>
          <w:sz w:val="32"/>
          <w:szCs w:val="32"/>
        </w:rPr>
        <w:t>扑克游戏中的内心对决</w:t>
      </w:r>
      <w:r>
        <w:rPr>
          <w:sz w:val="32"/>
          <w:szCs w:val="32"/>
        </w:rPr>
        <w:t>.doc" rel="alternate" download="626507-</w:t>
      </w:r>
      <w:r>
        <w:rPr>
          <w:sz w:val="32"/>
          <w:szCs w:val="32"/>
        </w:rPr>
        <w:t>扑克游戏中的内心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