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明星副业日记艺人兼职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娱乐圈搞副业的日子？</w:t>
      </w:r>
      <w:r>
        <w:rPr>
          <w:sz w:val="32"/>
          <w:szCs w:val="32"/>
        </w:rPr>
        <w:t>&lt;/p&gt;&lt;p&gt;&lt;img src="/static-img/G2NTPKf7t2vTffs6CSPRrpdWTiNgUZy9fwvsgYNMRWxZAf87qk2L5eLHOUJdQg-_.jpg"&gt;&lt;/p&gt;&lt;p&gt;</w:t>
      </w:r>
      <w:r>
        <w:rPr>
          <w:sz w:val="32"/>
          <w:szCs w:val="32"/>
        </w:rPr>
        <w:t>在娱乐圈，明星们除了主业之外，还有很多人选择开设副业，以此来增加自己的收入和品牌影响力。这样的行为不仅能够为他们带来额外的经济收益，也能让公众更深入地了解他们的多面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合明星开设的副业？</w:t>
      </w:r>
      <w:r>
        <w:rPr>
          <w:sz w:val="32"/>
          <w:szCs w:val="32"/>
        </w:rPr>
        <w:t>&lt;/p&gt;&lt;p&gt;&lt;img src="/static-img/ax1I5-AfIILKuo6QgARLdZdWTiNgUZy9fwvsgYNMRWz3wJ1HuOUya4KFeylNeHN_TZh9L37XuykYA_uhqehrVk_pYih2ZkOhiG-wsmWe_R80L0-G_IsppMZAidy6sVj4usTpUrc_Aepx8_1eVnwRf_t9GMuGXbB1TZrqEedBj1DUFpOsvRjoNs9q956Y6Tz0V50H3Rs4xvskhJorRv4qPg.jpg"&gt;&lt;/p&gt;&lt;p&gt;</w:t>
      </w:r>
      <w:r>
        <w:rPr>
          <w:sz w:val="32"/>
          <w:szCs w:val="32"/>
        </w:rPr>
        <w:t>首先，明星需要根据自己的特长和兴趣来选择合适的副业。有些明星可能会选择与自己专业领域相关联的事情，比如演员可以涉足影视后期制作，歌手可以尝试音乐教学或者音乐创作等。而其他一些则可能会选择与娱乐圈无关但又受欢迎的事物，如时尚设计、美食博主等。关键是要找到既能发挥自身优势，又能够吸引广泛关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如何规划并管理时间？</w:t>
      </w:r>
      <w:r>
        <w:rPr>
          <w:sz w:val="32"/>
          <w:szCs w:val="32"/>
        </w:rPr>
        <w:t>&lt;/p&gt;&lt;p&gt;&lt;img src="/static-img/M4NqB8t7ZXEySDMoqz2ZdZdWTiNgUZy9fwvsgYNMRWz3wJ1HuOUya4KFeylNeHN_TZh9L37XuykYA_uhqehrVk_pYih2ZkOhiG-wsmWe_R80L0-G_IsppMZAidy6sVj4usTpUrc_Aepx8_1eVnwRf_t9GMuGXbB1TZrqEedBj1DUFpOsvRjoNs9q956Y6Tz0V50H3Rs4xvskhJorRv4qPg.jpg"&gt;&lt;/p&gt;&lt;p&gt;</w:t>
      </w:r>
      <w:r>
        <w:rPr>
          <w:sz w:val="32"/>
          <w:szCs w:val="32"/>
        </w:rPr>
        <w:t>由于明星通常承担着大量工作量，他们必须精打细算地安排时间，以确保所有事项都能得到妥善处理。这意味着他们需要制定详细而高效的日程表，并且学会优先处理最重要的事情。此外，他们还需要建立一个可靠的人际网络，这样在忙碌的时候也能够得到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业对明星个人发展有什么帮助？</w:t>
      </w:r>
      <w:r>
        <w:rPr>
          <w:sz w:val="32"/>
          <w:szCs w:val="32"/>
        </w:rPr>
        <w:t>&lt;/p&gt;&lt;p&gt;&lt;img src="/static-img/efL-lhYS4lRUWhHU_ZAI_ZdWTiNgUZy9fwvsgYNMRWz3wJ1HuOUya4KFeylNeHN_TZh9L37XuykYA_uhqehrVk_pYih2ZkOhiG-wsmWe_R80L0-G_IsppMZAidy6sVj4usTpUrc_Aepx8_1eVnwRf_t9GMuGXbB1TZrqEedBj1DUFpOsvRjoNs9q956Y6Tz0V50H3Rs4xvskhJorRv4qPg.jpg"&gt;&lt;/p&gt;&lt;p&gt;</w:t>
      </w:r>
      <w:r>
        <w:rPr>
          <w:sz w:val="32"/>
          <w:szCs w:val="32"/>
        </w:rPr>
        <w:t>通过参与副业活动，不少艺人发现这不仅增强了他们的综合素质，还促进了个人成长。在某些情况下，它甚至成为了一种转型机遇，让艺人们拓宽了职业视野，同时也提高了市场竞争力。此外，这样的经历往往也会提升艺人的自信心，让其更加专注于追求个人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业是否影响到主业工作</w:t>
      </w:r>
      <w:r>
        <w:rPr>
          <w:sz w:val="32"/>
          <w:szCs w:val="32"/>
        </w:rPr>
        <w:t>?&lt;/p&gt;&lt;p&gt;&lt;img src="/static-img/UMHB9tCKJ1zOFP9pVmYy1pdWTiNgUZy9fwvsgYNMRWz3wJ1HuOUya4KFeylNeHN_TZh9L37XuykYA_uhqehrVk_pYih2ZkOhiG-wsmWe_R80L0-G_IsppMZAidy6sVj4usTpUrc_Aepx8_1eVnwRf_t9GMuGXbB1TZrqEedBj1DUFpOsvRjoNs9q956Y6Tz0V50H3Rs4xvskhJorRv4qPg.jpg"&gt;&lt;/p&gt;&lt;p&gt;</w:t>
      </w:r>
      <w:r>
        <w:rPr>
          <w:sz w:val="32"/>
          <w:szCs w:val="32"/>
        </w:rPr>
        <w:t>虽然拥有副业似乎看似分散了精力，但对于许多成功的人来说，这恰恰是一种积极利用闲暇时间的手段。当艺术家将自己的热情投入到另一方面时，他们通常会变得更加充满活力，更有创造力，从而反过来提高整个团队或公司的整体表现。当然，关键还是要保持平衡，不要让一份额外的事务占据太多注意力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媒体技术不断进步，对于娱乐行业内各类新兴业务模式产生更多期待。不论是在直播平台、社交媒体还是虚拟现实等前沿领域，都有新的机会涌现出来。一部分年轻节目制作人已经开始尝试这些新媒介，为观众提供全新的互动体验，而这些正逐渐成为未来版块中不可或缺的一环。在未来的日子里，我们很可能看到更多关于“从幕后走向台前的”故事，以及越来越多以创新为核心的手法，使得传统职业边界变得模糊起来。</w:t>
      </w:r>
      <w:r>
        <w:rPr>
          <w:sz w:val="32"/>
          <w:szCs w:val="32"/>
        </w:rPr>
        <w:t>&lt;/p&gt;&lt;p&gt;&lt;a href = "/doc/626527-</w:t>
      </w:r>
      <w:r>
        <w:rPr>
          <w:sz w:val="32"/>
          <w:szCs w:val="32"/>
        </w:rPr>
        <w:t>娱乐圈明星副业日记艺人兼职经历</w:t>
      </w:r>
      <w:r>
        <w:rPr>
          <w:sz w:val="32"/>
          <w:szCs w:val="32"/>
        </w:rPr>
        <w:t>.doc" rel="alternate" download="626527-</w:t>
      </w:r>
      <w:r>
        <w:rPr>
          <w:sz w:val="32"/>
          <w:szCs w:val="32"/>
        </w:rPr>
        <w:t>娱乐圈明星副业日记艺人兼职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