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老公的日常哄人术从平淡到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的日常哄人术：从平淡到温馨的故事</w:t>
      </w:r>
      <w:r>
        <w:rPr>
          <w:sz w:val="32"/>
          <w:szCs w:val="32"/>
        </w:rPr>
        <w:t>&lt;/p&gt;&lt;p&gt;&lt;img src="/static-img/jpMnQ6I1NlDf5RHGvytlfRAl8_Wk6Z479NsmLgOwyuj6WkEI_cBFdT-aXBoczZmy.jpg"&gt;&lt;/p&gt;&lt;p&gt;</w:t>
      </w:r>
      <w:r>
        <w:rPr>
          <w:sz w:val="32"/>
          <w:szCs w:val="32"/>
        </w:rPr>
        <w:t>在我们结婚初期，我总是觉得老公对我的关心和耐心太少了。每当我需要他帮忙的时候，他总是在忙碌中找到一个借口，或者根本就不回应我的请求。我开始怀疑，是否只是因为他真的没有时间照顾到我呢？还是说，他已经厌倦了我们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些小确幸，让我明白了原来老公一直都在用自己的方式哄着我。他每天早上都会为我准备一杯热腾腾的咖啡，以及一份精心挑选的小吃；晚上回到家后，他会轻声地问候我的一天过得怎么样，而不是像以前那样直接开门进入客厅。</w:t>
      </w:r>
      <w:r>
        <w:rPr>
          <w:sz w:val="32"/>
          <w:szCs w:val="32"/>
        </w:rPr>
        <w:t>&lt;/p&gt;&lt;p&gt;&lt;img src="/static-img/J-GZbOvhF4AB5zuwB7PI1hAl8_Wk6Z479NsmLgOwyuj1w8jZXAsmWo9fRHF3B2aTalQ6q2ehMHgtqHHOHbmYPlhdJq2m1sekBdWvmK0Puw0.jpg"&gt;&lt;/p&gt;&lt;p&gt;</w:t>
      </w:r>
      <w:r>
        <w:rPr>
          <w:sz w:val="32"/>
          <w:szCs w:val="32"/>
        </w:rPr>
        <w:t>这些小细节看似微不足道，但它们却构成了一个完整的哄人的过程。他的这份努力让我感受到被爱，被重视。在这个充满压力的都市生活中，每一次简单而温暖的举动，都像是给予了我一个拥抱，让疲惫的心灵得到片刻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“无言”的哄人法则，比如他会主动帮助做饭，或是把衣物洗干净放好，这些都是表达爱意的一种方式。而且，在他的世界里，每个周末都会变成我们一起去户外活动或旅行的一段美好的时光。</w:t>
      </w:r>
      <w:r>
        <w:rPr>
          <w:sz w:val="32"/>
          <w:szCs w:val="32"/>
        </w:rPr>
        <w:t>&lt;/p&gt;&lt;p&gt;&lt;img src="/static-img/_8wUnDVRR3hUvzIk0IJ0PhAl8_Wk6Z479NsmLgOwyuj1w8jZXAsmWo9fRHF3B2aTalQ6q2ehMHgtqHHOHbmYPlhdJq2m1sekBdWvmK0Puw0.jpg"&gt;&lt;/p&gt;&lt;p&gt;</w:t>
      </w:r>
      <w:r>
        <w:rPr>
          <w:sz w:val="32"/>
          <w:szCs w:val="32"/>
        </w:rPr>
        <w:t>随着时间的推移，我学会了欣赏这些原本可能被忽略的小事。现在，当别人提起“老公每天都要哄”这件事时，我心里能感觉到一种深深的情感共鸣。这不仅仅是一句空洞的话，而是我与丈夫之间情感交流的一个缩影，是我们关系中的甜蜜秘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遇到了像过去那样的困惑，不妨尝试一下这种方法。你可能会惊喜地发现，那个曾经看似冷漠的人，其实一直在用自己的方式向你展示他的爱意和关切。而你的感受，也许就会像阳光一样逐渐升温，填补彼此之间最真挚的情感沟通。</w:t>
      </w:r>
      <w:r>
        <w:rPr>
          <w:sz w:val="32"/>
          <w:szCs w:val="32"/>
        </w:rPr>
        <w:t>&lt;/p&gt;&lt;p&gt;&lt;img src="/static-img/Ap-zeHcKS5ESsrwbJRVRWRAl8_Wk6Z479NsmLgOwyuj1w8jZXAsmWo9fRHF3B2aTalQ6q2ehMHgtqHHOHbmYPlhdJq2m1sekBdWvmK0Puw0.jpg"&gt;&lt;/p&gt;&lt;p&gt;&lt;a href = "/doc/626837-</w:t>
      </w:r>
      <w:r>
        <w:rPr>
          <w:sz w:val="32"/>
          <w:szCs w:val="32"/>
        </w:rPr>
        <w:t>老公每天都要哄我老公的日常哄人术从平淡到温馨的故事</w:t>
      </w:r>
      <w:r>
        <w:rPr>
          <w:sz w:val="32"/>
          <w:szCs w:val="32"/>
        </w:rPr>
        <w:t>.doc" rel="alternate" download="626837-</w:t>
      </w:r>
      <w:r>
        <w:rPr>
          <w:sz w:val="32"/>
          <w:szCs w:val="32"/>
        </w:rPr>
        <w:t>老公每天都要哄我老公的日常哄人术从平淡到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