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满天伦家庭交响曲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家里的和谐乐章一个真实的家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里的和谐乐章：一个真实的家庭故事</w:t>
      </w:r>
      <w:r>
        <w:rPr>
          <w:sz w:val="32"/>
          <w:szCs w:val="32"/>
        </w:rPr>
        <w:t>&lt;/p&gt;&lt;p&gt;&lt;img src="/static-img/MXYnctDOBFuZsf05oBPXFShqT-ugqez1Qau7B9lLBrkES1XNXbJJAhvyuHQjPzkY.jpg"&gt;&lt;/p&gt;&lt;p&gt;</w:t>
      </w:r>
      <w:r>
        <w:rPr>
          <w:sz w:val="32"/>
          <w:szCs w:val="32"/>
        </w:rPr>
        <w:t>在这个喧嚣纷扰的世界里，找到一份真正的安宁与满足，是多么难得的事情。每个人都渴望有一个温馨、和谐的地方，可以放下繁忙的脚步，享受那份来自心灵深处的声音——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，也许并不是特别出人意料，但它却是许多人梦寐以求的生活方式之一。在这里，每一个人都是音乐中的独特旋律，他们共同演绎着一部精彩绝伦的大合奏。</w:t>
      </w:r>
      <w:r>
        <w:rPr>
          <w:sz w:val="32"/>
          <w:szCs w:val="32"/>
        </w:rPr>
        <w:t>&lt;/p&gt;&lt;p&gt;&lt;img src="/static-img/IdLT7TByJzvd_b36G0z-_ShqT-ugqez1Qau7B9lLBrkPoOeZal_Dlp75RpMMSppUeue7ok4WUdDQdvGMlBsuNWaQzumtAFklw4-MLeLhrRtVHefVPVuSrXQf-0iU0wCGJXCIVZQGXJvE6M2K7BAKCqKdDvuokvEoqATIsAZtrhD3paX1XbKNUkawbNmofUqoJLdOcwTFcyvNQulRQ16BEg.jpg"&gt;&lt;/p&gt;&lt;p&gt;</w:t>
      </w:r>
      <w:r>
        <w:rPr>
          <w:sz w:val="32"/>
          <w:szCs w:val="32"/>
        </w:rPr>
        <w:t>我的爸爸，他是一位古典钢琴师，从不吝啬用他的时间去教导我们如何感知音符间的情感。我记得，每当夜幕降临，我躺在床上听着他弹奏《月光》时，那种宁静让我仿佛飘到了另外一个世界。这些年，我也学会了自己的小提琴，在父亲指导下，我们一起演奏那些经典曲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则是家庭交响曲中最温柔的声音。她总是在厨房里轻轻地烹饪，让整个家的气息都充满了她的爱。无论是什么时候，只要闻到她做饭时散发出的香味，都能让我们的家充满暖意，就像一首流畅而优雅的旋律一样引领着我们走向幸福。</w:t>
      </w:r>
      <w:r>
        <w:rPr>
          <w:sz w:val="32"/>
          <w:szCs w:val="32"/>
        </w:rPr>
        <w:t>&lt;/p&gt;&lt;p&gt;&lt;img src="/static-img/kAA9VViIiDunIUJMcj2imihqT-ugqez1Qau7B9lLBrkPoOeZal_Dlp75RpMMSppUeue7ok4WUdDQdvGMlBsuNWaQzumtAFklw4-MLeLhrRtVHefVPVuSrXQf-0iU0wCGJXCIVZQGXJvE6M2K7BAKCqKdDvuokvEoqATIsAZtrhD3paX1XbKNUkawbNmofUqoJLdOcwTFcyvNQulRQ16BEg.jpg"&gt;&lt;/p&gt;&lt;p&gt;</w:t>
      </w:r>
      <w:r>
        <w:rPr>
          <w:sz w:val="32"/>
          <w:szCs w:val="32"/>
        </w:rPr>
        <w:t>我还有两个弟妹，他们像是孩子们之间互相追逐嬉戏的小提琴队伍，用他们顽皮可爱的声音编织出了一段又一段快乐的小故事。我看着他们成长，心里涌动着对未来的期待和希望，因为我知道，这个家庭就是他们生命中的永恒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我们的宠物，它们是这首交响曲中不可或缺的一部分，无声地陪伴着我们度过每一个日夜。它们会用它们那专门为人类设计的地盘语言，与我们交流，给予我们无尽的心情支持与鼓励，使这个家族更加完整，也更加美妙。</w:t>
      </w:r>
      <w:r>
        <w:rPr>
          <w:sz w:val="32"/>
          <w:szCs w:val="32"/>
        </w:rPr>
        <w:t>&lt;/p&gt;&lt;p&gt;&lt;img src="/static-img/lBQH7L7_l4B8YZ-ZouYY4ChqT-ugqez1Qau7B9lLBrkPoOeZal_Dlp75RpMMSppUeue7ok4WUdDQdvGMlBsuNWaQzumtAFklw4-MLeLhrRtVHefVPVuSrXQf-0iU0wCGJXCIVZQGXJvE6M2K7BAKCqKdDvuokvEoqATIsAZtrhD3paX1XbKNUkawbNmofUqoJLdOcwTFcyvNQulRQ16BEg.jpg"&gt;&lt;/p&gt;&lt;p&gt;</w:t>
      </w:r>
      <w:r>
        <w:rPr>
          <w:sz w:val="32"/>
          <w:szCs w:val="32"/>
        </w:rPr>
        <w:t>这样的生活，对于任何人来说都是件宝贵的事情。而对于我来说，这不仅仅是一个真实存在的事实，更是一个值得珍惜、传承下去的人生财富。这就是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它在我的记忆中回荡，以一种无法言说的方式触动着每个人的心灵，让这一切成为永恒不变的事物所在地。</w:t>
      </w:r>
      <w:r>
        <w:rPr>
          <w:sz w:val="32"/>
          <w:szCs w:val="32"/>
        </w:rPr>
        <w:t>&lt;/p&gt;&lt;p&gt;&lt;a href = "/doc/626894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家里的和谐乐章一个真实的家庭故事</w:t>
      </w:r>
      <w:r>
        <w:rPr>
          <w:sz w:val="32"/>
          <w:szCs w:val="32"/>
        </w:rPr>
        <w:t>.doc" rel="alternate" download="626894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家里的和谐乐章一个真实的家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