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甜美无敌的小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JzBQ35Wa3VEYfyrrqwqyF0t0-7-qgg_cyWKPO5G2BblQzfTJLRETex_tzVdOeRi.jpg"&gt;&lt;/p&gt;&lt;p&gt;</w:t>
      </w:r>
      <w:r>
        <w:rPr>
          <w:sz w:val="32"/>
          <w:szCs w:val="32"/>
        </w:rPr>
        <w:t>在一个古老而神秘的国度里，有一位少女，她的名字响彻四方，人们称她为甜系小王妃。她的美丽如同春日绽放的花朵，而她的心灵却深不可测。她不仅是一位公主，更是一位拥有着无尽智慧和勇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甜系小王妃？</w:t>
      </w:r>
      <w:r>
        <w:rPr>
          <w:sz w:val="32"/>
          <w:szCs w:val="32"/>
        </w:rPr>
        <w:t>&lt;/p&gt;&lt;p&gt;&lt;img src="/static-img/Ag9D79G0LgZoG0rjiRQIFl0t0-7-qgg_cyWKPO5G2Bboo2K-g3MdfkqRw3ninIPw1--2oAbmTSZPGzpkcDPBsd5cUh15yTzRFDNgo8TxdCuqL5hzDEy1AebLxLuwF_mBkxqmHOCEQ8iNtbwarYwJhrWTV0yagdnEnepFd1x6ldw.jpg"&gt;&lt;/p&gt;&lt;p&gt;</w:t>
      </w:r>
      <w:r>
        <w:rPr>
          <w:sz w:val="32"/>
          <w:szCs w:val="32"/>
        </w:rPr>
        <w:t>故事说起，小王妃是在一次偶然的机会下被发现的一名孤儿。她天生丽质，性格温婉，且极具才华。国王母后一见之下，便决定收养她，并教育她成长为国家栋梁。而随着时间的推移，小王妃展现出了超乎寻常的政治手腕和军事才能，她逐渐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特点？</w:t>
      </w:r>
      <w:r>
        <w:rPr>
          <w:sz w:val="32"/>
          <w:szCs w:val="32"/>
        </w:rPr>
        <w:t>&lt;/p&gt;&lt;p&gt;&lt;img src="/static-img/wqtk0nYgJ3sgl5nj-mEYb10t0-7-qgg_cyWKPO5G2Bboo2K-g3MdfkqRw3ninIPw1--2oAbmTSZPGzpkcDPBsd5cUh15yTzRFDNgo8TxdCuqL5hzDEy1AebLxLuwF_mBkxqmHOCEQ8iNtbwarYwJhrWTV0yagdnEnepFd1x6ldw.jpg"&gt;&lt;/p&gt;&lt;p&gt;</w:t>
      </w:r>
      <w:r>
        <w:rPr>
          <w:sz w:val="32"/>
          <w:szCs w:val="32"/>
        </w:rPr>
        <w:t>甜系小王妃以其独特的风采吸引了无数人。她总是穿着精致优雅，但又不失一丝俏皮；她的笑容如同阳光般温暖，每个人遇到她都感到身心舒畅。此外，她还擅长于音乐、画画和烹饪，这让她在宫中也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什么挑战？</w:t>
      </w:r>
      <w:r>
        <w:rPr>
          <w:sz w:val="32"/>
          <w:szCs w:val="32"/>
        </w:rPr>
        <w:t>&lt;/p&gt;&lt;p&gt;&lt;img src="/static-img/tk30IX68knXYnX7iCjUERV0t0-7-qgg_cyWKPO5G2Bboo2K-g3MdfkqRw3ninIPw1--2oAbmTSZPGzpkcDPBsd5cUh15yTzRFDNgo8TxdCuqL5hzDEy1AebLxLuwF_mBkxqmHOCEQ8iNtbwarYwJhrWTV0yagdnEnepFd1x6ldw.jpg"&gt;&lt;/p&gt;&lt;p&gt;</w:t>
      </w:r>
      <w:r>
        <w:rPr>
          <w:sz w:val="32"/>
          <w:szCs w:val="32"/>
        </w:rPr>
        <w:t>然而，不平静永远不会离开这个世界。在一次意外事件中，一股强大的邪恶势力侵占了国家边境。这时，小王妃展现出了前所未有的魄力与决断。她亲自带领军队前往边疆，与敌人进行了一场艰苦卓绝的战斗，最终成功守卫了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周围的人们？</w:t>
      </w:r>
      <w:r>
        <w:rPr>
          <w:sz w:val="32"/>
          <w:szCs w:val="32"/>
        </w:rPr>
        <w:t>&lt;/p&gt;&lt;p&gt;&lt;img src="/static-img/CT2i_xsMj0b38FjpoWLN9l0t0-7-qgg_cyWKPO5G2Bboo2K-g3MdfkqRw3ninIPw1--2oAbmTSZPGzpkcDPBsd5cUh15yTzRFDNgo8TxdCuqL5hzDEy1AebLxLuwF_mBkxqmHOCEQ8iNtbwarYwJhrWTV0yagdnEnepFd1x6ldw.jpg"&gt;&lt;/p&gt;&lt;p&gt;</w:t>
      </w:r>
      <w:r>
        <w:rPr>
          <w:sz w:val="32"/>
          <w:szCs w:val="32"/>
        </w:rPr>
        <w:t>战争结束后，小王妃的事迹传遍了整个国度，每个人都对这位年轻而英勇的小公主充满敬仰。她的善良、智慧以及坚韧不拔精神激励着每一个人，让他们学会了勇敢面对困难，珍惜生活中的每一个瞬间。此刻，无论是高贵的地官还是普通百姓，都愿意为了甜系小王妃做出任何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王姫已经成为了这个国家最重要的人物之一，但她从未忘记过自己曾经孤独无依的情形。因此，在权力的巅峰之上，她始终保持着谦逊和善良的心态，为人民服务，对待每个臣子都像对待家人一样。而对于未来，只有一句话：一切将会更好，因为我们有这样的领导者站在我们中间。这就是关于甜系小王姫的一切，也许你能从她的故事中学到一些关于勇气、智慧以及爱的事情。</w:t>
      </w:r>
      <w:r>
        <w:rPr>
          <w:sz w:val="32"/>
          <w:szCs w:val="32"/>
        </w:rPr>
        <w:t>&lt;/p&gt;&lt;p&gt;&lt;a href = "/doc/627023-</w:t>
      </w:r>
      <w:r>
        <w:rPr>
          <w:sz w:val="32"/>
          <w:szCs w:val="32"/>
        </w:rPr>
        <w:t>甜系小王妃甜美无敌的小公主</w:t>
      </w:r>
      <w:r>
        <w:rPr>
          <w:sz w:val="32"/>
          <w:szCs w:val="32"/>
        </w:rPr>
        <w:t>.doc" rel="alternate" download="627023-</w:t>
      </w:r>
      <w:r>
        <w:rPr>
          <w:sz w:val="32"/>
          <w:szCs w:val="32"/>
        </w:rPr>
        <w:t>甜系小王妃甜美无敌的小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