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的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WmIQY69l-tuLYovwSwQLk8i8ozTljwpNqUHSvPaToJDoLbkcn1h5ORob6NujnTNK.png"&gt;&lt;/p&gt;&lt;p&gt;</w:t>
      </w:r>
      <w:r>
        <w:rPr>
          <w:sz w:val="32"/>
          <w:szCs w:val="32"/>
        </w:rPr>
        <w:t>在一个风和雨的春夜，天空中星星点点，如同散落在地上的繁星。江边小镇上，人们早已安然入睡，只有偶尔传来的钟声或是远处船只的呼啸声打破了寂静。然而，在这宁静之中，有一个人却无法平静，他就是苏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游历四方的旅行者，对于各种风土人情都充满好奇。在他的眼中，每个地方都是探险的新篇章，而每一次旅程都是对自我的一次考验。然而，这次，他遇到了前所未有的难题。</w:t>
      </w:r>
      <w:r>
        <w:rPr>
          <w:sz w:val="32"/>
          <w:szCs w:val="32"/>
        </w:rPr>
        <w:t>&lt;/p&gt;&lt;p&gt;&lt;img src="/static-img/peMXwFkALbKVQnJUrKcuh8i8ozTljwpNqUHSvPaToJDnyCRggHXoP62cZuFck4Vu00jKVZYGmDk7QcTiP3HXvvyF8LV9ZyOus4DIWRKAq1brcdORJWiXYG1mJHezGaaS.jpg"&gt;&lt;/p&gt;&lt;p&gt;</w:t>
      </w:r>
      <w:r>
        <w:rPr>
          <w:sz w:val="32"/>
          <w:szCs w:val="32"/>
        </w:rPr>
        <w:t>由于一场突如其来的暴雨，所有的小船都躲避在岸边。而苏晚，却意外地发现自己被困在了一艘孤零零的小木筏里。这不仅因为他没有其他选择，更因为那筏子似乎与众不同，它仿佛拥有着一种神秘力量，让它能够抵御狂野的河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夜困渡”，这是一个充满挑战与危险的词汇，但对于苏晚来说，它也是一种机遇。他决定乘坐这艘小木筏，一往无前地航行过去。他知道这将是一场与自然抗争、与内心深处恐惧斗争的一场较量。但他并不畏惧，因为他相信，只有通过这样的经历才能真正了解自己。</w:t>
      </w:r>
      <w:r>
        <w:rPr>
          <w:sz w:val="32"/>
          <w:szCs w:val="32"/>
        </w:rPr>
        <w:t>&lt;/p&gt;&lt;p&gt;&lt;img src="/static-img/Kez86ZQfEwK7WHURV2otjci8ozTljwpNqUHSvPaToJDnyCRggHXoP62cZuFck4Vu00jKVZYGmDk7QcTiP3HXvvyF8LV9ZyOus4DIWRKAq1brcdORJWiXYG1mJHezGaaS.jpg"&gt;&lt;/p&gt;&lt;p&gt;</w:t>
      </w:r>
      <w:r>
        <w:rPr>
          <w:sz w:val="32"/>
          <w:szCs w:val="32"/>
        </w:rPr>
        <w:t>第一段：解锁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荡汹涌的大江，小木筏摇曳欲断，但它并没有向岸边退缩，而是稳稳当当地航行着。这让苏晚意识到，无论是在逆境还是顺境，都需要坚守自己的信念和方向。他开始反思自己的生活，思考那些曾经让自己感到迷茫和困扰的事情，以及如何勇敢地跨过那些难关。</w:t>
      </w:r>
      <w:r>
        <w:rPr>
          <w:sz w:val="32"/>
          <w:szCs w:val="32"/>
        </w:rPr>
        <w:t>&lt;/p&gt;&lt;p&gt;&lt;img src="/static-img/JiN3b3kdx5zkqyc9coalnMi8ozTljwpNqUHSvPaToJDnyCRggHXoP62cZuFck4Vu00jKVZYGmDk7QcTiP3HXvvyF8LV9ZyOus4DIWRKAq1brcdORJWiXYG1mJHezGaaS.jpg"&gt;&lt;/p&gt;&lt;p&gt;</w:t>
      </w:r>
      <w:r>
        <w:rPr>
          <w:sz w:val="32"/>
          <w:szCs w:val="32"/>
        </w:rPr>
        <w:t>第二段：征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的心悸不安渐渐消失了，被一种强烈而纯粹的情感取代——对未知世界的渴望。这个过程，就像是在深邃海洋中的漂流，每一次翻滚都让身体更加结实，每一次喘息都更加坚定。这种体验，让他明白了只有面对最大的挑战才能够真正成长。</w:t>
      </w:r>
      <w:r>
        <w:rPr>
          <w:sz w:val="32"/>
          <w:szCs w:val="32"/>
        </w:rPr>
        <w:t>&lt;/p&gt;&lt;p&gt;&lt;img src="/static-img/Nec7myYUcwjjTocERJ9fq8i8ozTljwpNqUHSvPaToJDnyCRggHXoP62cZuFck4Vu00jKVZYGmDk7QcTiP3HXvvyF8LV9ZyOus4DIWRKAq1brcdORJWiXYG1mJHezGaaS.jpg"&gt;&lt;/p&gt;&lt;p&gt;</w:t>
      </w:r>
      <w:r>
        <w:rPr>
          <w:sz w:val="32"/>
          <w:szCs w:val="32"/>
        </w:rPr>
        <w:t>第三段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，小木筏安全靠岸。当晨光初照时，苏晚站在岸边，看着那条已经干涸的大河，他的心中涌现出一种平静。一切痛苦和挣扎，如同大河中的浪花一样，在阳光下变得透明无害。他认识到，无论发生什么样的变故，都不要忘记那个内心的声音，那个告诉你要勇敢追求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告别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结束了，但对于那些仍然徜徉于人生的旅途上的人们来说，“春夜困渡”仍旧是一个永恒的话题。在这里，我们可以找到勇气去面对任何事情；找到力量去超越任何障碍；找到智慧去理解生命之谜。在这个过程中，我们会逐渐摆脱孤独，与世界建立起更深层次的情感联系，也许，这正是我们共同努力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回忆那个漫长而又短暂的旅程，你会发现，那些看似遥不可及的地理位置，其实离我们并不远，而且它们总是在等待我们的足迹。那一片广阔无垠的人生海洋，就是你的舞台，是你的“春夜困渡”。</w:t>
      </w:r>
      <w:r>
        <w:rPr>
          <w:sz w:val="32"/>
          <w:szCs w:val="32"/>
        </w:rPr>
        <w:t>&lt;/p&gt;&lt;p&gt;&lt;a href = "/doc/627202-</w:t>
      </w:r>
      <w:r>
        <w:rPr>
          <w:sz w:val="32"/>
          <w:szCs w:val="32"/>
        </w:rPr>
        <w:t>春夜困渡苏晚的孤行</w:t>
      </w:r>
      <w:r>
        <w:rPr>
          <w:sz w:val="32"/>
          <w:szCs w:val="32"/>
        </w:rPr>
        <w:t>.doc" rel="alternate" download="627202-</w:t>
      </w:r>
      <w:r>
        <w:rPr>
          <w:sz w:val="32"/>
          <w:szCs w:val="32"/>
        </w:rPr>
        <w:t>春夜困渡苏晚的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