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庭新常态如何与老妈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很多家庭成员不得不暂时调整生活方式。对于一些年轻人来说，这个时候他们可能会尝试“拿下老妈”，也就是说，他们会主动接管家务和照顾老人的工作。这一变化对双方的生活都产生了深远的影响。</w:t>
      </w:r>
      <w:r>
        <w:rPr>
          <w:sz w:val="32"/>
          <w:szCs w:val="32"/>
        </w:rPr>
        <w:t>&lt;/p&gt;&lt;p&gt;&lt;img src="/static-img/sP3hFa3ob2Lc4k2jIzJLtetIMg8fB8QVZ-0XlkQVH56XvFYEnWCjK-1zmWsRT31f.jpg"&gt;&lt;/p&gt;&lt;p&gt;</w:t>
      </w:r>
      <w:r>
        <w:rPr>
          <w:sz w:val="32"/>
          <w:szCs w:val="32"/>
        </w:rPr>
        <w:t>首先，“拿下老妈”意味着年轻人需要承担更多的责任。这包括日常家务、购物、准备餐食等。这些看似简单的任务其实需要很大的组织能力和时间管理能力。例如，确保每天有足够的蔬菜水果供全家食用，不仅要考虑价格，还要保证质量，这对于一些忙碌于工作的人来说是个挑战。此外，对于那些没有过多烹饪经验的人来说，学会准备营养均衡且美味的饭菜也是一个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改变也有助于加强家庭关系。在过去，由于工作繁忙或是其他原因，很多父母子女之间可能只有一些表面的交流。但是在这个特殊时期，一些年轻人开始发现原来自己可以做出什么样的贡献，并且这种贡献被家族成员所认可和感激。这不仅增进了彼此间的情感联系，也让他们更加理解对方的一天是怎样度过的。</w:t>
      </w:r>
      <w:r>
        <w:rPr>
          <w:sz w:val="32"/>
          <w:szCs w:val="32"/>
        </w:rPr>
        <w:t>&lt;/p&gt;&lt;p&gt;&lt;img src="/static-img/-0ut4BurFb73U8HjUZc3QOtIMg8fB8QVZ-0XlkQVH56FH4Hj1jFutEUVM2BXHlFOZNFRiK9ARj_Mwgujm0A4YbfFcvTBkYzIuJThyTTVoqLIf5scamHkEoosml8IM1gVvK8QSN3DXK3-0DOdDw-oMABh9ga-WdeIEFBLwLOTezbOnba9Y3mp0GQ10RT4hujh.png"&gt;&lt;/p&gt;&lt;p&gt;</w:t>
      </w:r>
      <w:r>
        <w:rPr>
          <w:sz w:val="32"/>
          <w:szCs w:val="32"/>
        </w:rPr>
        <w:t>再者，“拿下老妈”还带来了新的学习机遇。比如说，一些年轻人开始关注健康饮食、厨艺提升或者是如何更好地照顾长辈。通过实践，他们逐渐掌握了一系列新的技能，比如做面包、制作冰淇淋甚至是一点点中医知识，以帮助缓解身边人的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疫情期间，有许多社区活动被迫取消，而这给予了更多时间去参与家庭活动，比如一起看电影、一起玩游戏或者进行户外运动等。而这些共同体验为家庭增添了欢乐，同时也促进了亲密感和团结精神。</w:t>
      </w:r>
      <w:r>
        <w:rPr>
          <w:sz w:val="32"/>
          <w:szCs w:val="32"/>
        </w:rPr>
        <w:t>&lt;/p&gt;&lt;p&gt;&lt;img src="/static-img/DStth4ak90wxcjy8jmvsP-tIMg8fB8QVZ-0XlkQVH56FH4Hj1jFutEUVM2BXHlFOZNFRiK9ARj_Mwgujm0A4YbfFcvTBkYzIuJThyTTVoqLIf5scamHkEoosml8IM1gVvK8QSN3DXK3-0DOdDw-oMABh9ga-WdeIEFBLwLOTezbOnba9Y3mp0GQ10RT4hujh.png"&gt;&lt;/p&gt;&lt;p&gt;</w:t>
      </w:r>
      <w:r>
        <w:rPr>
          <w:sz w:val="32"/>
          <w:szCs w:val="32"/>
        </w:rPr>
        <w:t>最后，当疫情结束的时候，“拿下老妈”的习惯也许就成为了一种新常态，即使不会完全取代传统角色，但它为现代家庭提供了一种更加平等与互补的地位分配方式。在这样的环境中，每个人都能找到自己的位置，从而形成一个更加完整与谐美好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结果如何，“疫情期间拿下老妈”这一转变都是对我们现有的生活方式的一次检视，它提醒我们即便是在最艰难的情况下，我们依然有机会去重新定义我们的角色，并在其中找到属于自己的价值与意义。</w:t>
      </w:r>
      <w:r>
        <w:rPr>
          <w:sz w:val="32"/>
          <w:szCs w:val="32"/>
        </w:rPr>
        <w:t>&lt;/p&gt;&lt;p&gt;&lt;img src="/static-img/VjSOltoJzhg1VUYhar3Rz-tIMg8fB8QVZ-0XlkQVH56FH4Hj1jFutEUVM2BXHlFOZNFRiK9ARj_Mwgujm0A4YbfFcvTBkYzIuJThyTTVoqLIf5scamHkEoosml8IM1gVvK8QSN3DXK3-0DOdDw-oMABh9ga-WdeIEFBLwLOTezbOnba9Y3mp0GQ10RT4hujh.png"&gt;&lt;/p&gt;&lt;p&gt;&lt;a href = "/doc/627311-</w:t>
      </w:r>
      <w:r>
        <w:rPr>
          <w:sz w:val="32"/>
          <w:szCs w:val="32"/>
        </w:rPr>
        <w:t>疫情期间的家庭新常态如何与老妈共度时光</w:t>
      </w:r>
      <w:r>
        <w:rPr>
          <w:sz w:val="32"/>
          <w:szCs w:val="32"/>
        </w:rPr>
        <w:t>.doc" rel="alternate" download="627311-</w:t>
      </w:r>
      <w:r>
        <w:rPr>
          <w:sz w:val="32"/>
          <w:szCs w:val="32"/>
        </w:rPr>
        <w:t>疫情期间的家庭新常态如何与老妈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