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精神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是一个引人注目的角色，他的行为极度失常，但背后隐藏着深刻的人性探讨。以下是对他精神世界的一些关键分析：</w:t>
      </w:r>
      <w:r>
        <w:rPr>
          <w:sz w:val="32"/>
          <w:szCs w:val="32"/>
        </w:rPr>
        <w:t>&lt;/p&gt;&lt;p&gt;&lt;img src="/static-img/bC7dS-suE3lMYB1uB0noXZvNUA11ZgQbxP97IVg3tUtrKsykhmSd6oAo5psqaMtm.jpg"&gt;&lt;/p&gt;&lt;p&gt;</w:t>
      </w:r>
      <w:r>
        <w:rPr>
          <w:sz w:val="32"/>
          <w:szCs w:val="32"/>
        </w:rPr>
        <w:t>迷雾中的自我认同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和的身份模糊不清，这使得观众难以捉摸他的真正意图。他似乎在寻找某种形式的认同感，但这种渴望却总是伴随着混乱与冲突。这一点揭示了他内心深处对于安全与归属感的无尽追求。</w:t>
      </w:r>
      <w:r>
        <w:rPr>
          <w:sz w:val="32"/>
          <w:szCs w:val="32"/>
        </w:rPr>
        <w:t>&lt;/p&gt;&lt;p&gt;&lt;img src="/static-img/JNYbWbquGQBJkoWBrAZ8mpvNUA11ZgQbxP97IVg3tUtIu0j07h7vD161sTnTiH8HTY23-bFpufNgCczzZntDUu7mlkW2PH6q1745sw2nm40xLEQavXNqGZktDWRmb3zNxrJUCqKsdu_28-yrb6nPmdqjt0Eq9I7P5rXAvw7o1T9NYi4lDWXH4ktiPllN9b9O.jpg"&gt;&lt;/p&gt;&lt;p&gt;</w:t>
      </w:r>
      <w:r>
        <w:rPr>
          <w:sz w:val="32"/>
          <w:szCs w:val="32"/>
        </w:rPr>
        <w:t>心理阴影下的行动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经常做出让人费解且有时甚至危险的事情，这些行为可能是他内心深处压抑的情感爆发。他的每一步都可能被一种无法控制的情绪所驱使，这种情绪可能源于童年经历、社会环境或个人关系问题。</w:t>
      </w:r>
      <w:r>
        <w:rPr>
          <w:sz w:val="32"/>
          <w:szCs w:val="32"/>
        </w:rPr>
        <w:t>&lt;/p&gt;&lt;p&gt;&lt;img src="/static-img/-FM0zS9L_D-HnzQmxVEN_pvNUA11ZgQbxP97IVg3tUtIu0j07h7vD161sTnTiH8HTY23-bFpufNgCczzZntDUu7mlkW2PH6q1745sw2nm40xLEQavXNqGZktDWRmb3zNxrJUCqKsdu_28-yrb6nPmdqjt0Eq9I7P5rXAvw7o1T9NYi4lDWXH4ktiPllN9b9O.jpg"&gt;&lt;/p&gt;&lt;p&gt;</w:t>
      </w:r>
      <w:r>
        <w:rPr>
          <w:sz w:val="32"/>
          <w:szCs w:val="32"/>
        </w:rPr>
        <w:t>边缘人的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“极度失常”的角色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面临的是社会边缘化的问题。他如何应对这一状况，以及这对他的日常生活产生了怎样的影响，是本篇文章想要探讨的话题之一。</w:t>
      </w:r>
      <w:r>
        <w:rPr>
          <w:sz w:val="32"/>
          <w:szCs w:val="32"/>
        </w:rPr>
        <w:t>&lt;/p&gt;&lt;p&gt;&lt;img src="/static-img/L_FGOUCATt2xJDZ2krjkGpvNUA11ZgQbxP97IVg3tUtIu0j07h7vD161sTnTiH8HTY23-bFpufNgCczzZntDUu7mlkW2PH6q1745sw2nm40xLEQavXNqGZktDWRmb3zNxrJUCqKsdu_28-yrb6nPmdqjt0Eq9I7P5rXAvw7o1T9NYi4lDWXH4ktiPllN9b9O.jpg"&gt;&lt;/p&gt;&lt;p&gt;</w:t>
      </w:r>
      <w:r>
        <w:rPr>
          <w:sz w:val="32"/>
          <w:szCs w:val="32"/>
        </w:rPr>
        <w:t>反叛与抗争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通过不断地挑战现实界限来表达自己，对于那些看似封闭而无效率的事物进行反叛。这样的行为可以理解为一种心理上的抗争，它代表了一种渴望改变现状的心态，同时也体现了个体对于自由意志强烈追求。</w:t>
      </w:r>
      <w:r>
        <w:rPr>
          <w:sz w:val="32"/>
          <w:szCs w:val="32"/>
        </w:rPr>
        <w:t>&lt;/p&gt;&lt;p&gt;&lt;img src="/static-img/x8chgfReYQTOvGRKD7RzyJvNUA11ZgQbxP97IVg3tUtIu0j07h7vD161sTnTiH8HTY23-bFpufNgCczzZntDUu7mlkW2PH6q1745sw2nm40xLEQavXNqGZktDWRmb3zNxrJUCqKsdu_28-yrb6nPmdqjt0Eq9I7P5rXAvw7o1T9NYi4lDWXH4ktiPllN9b9O.jpg"&gt;&lt;/p&gt;&lt;p&gt;</w:t>
      </w:r>
      <w:r>
        <w:rPr>
          <w:sz w:val="32"/>
          <w:szCs w:val="32"/>
        </w:rPr>
        <w:t>孤独之旅中的社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社交网络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往往采取一些不寻常的手段。这表明他试图用自己的方式建立联系，即便是在这样做过程中遇到障碍。在这一点上，我们可以看到一个既孤独又渴望连接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隐含的大智若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故意表现得像傻子一样，以此来掩盖自己的真实想法或避免被误解。但在实际操作中，这种策略通常带有一定的风险性。如果我们把这应用到由奇怪行为包围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姬安德身上，那么就会发现，他其实是一位大智若愚地使用手段来保护自己，并在需要的时候展现出超乎想象的聪明才智。</w:t>
      </w:r>
      <w:r>
        <w:rPr>
          <w:sz w:val="32"/>
          <w:szCs w:val="32"/>
        </w:rPr>
        <w:t>&lt;/p&gt;&lt;p&gt;&lt;a href = "/doc/62731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精神世界探秘</w:t>
      </w:r>
      <w:r>
        <w:rPr>
          <w:sz w:val="32"/>
          <w:szCs w:val="32"/>
        </w:rPr>
        <w:t>.doc" rel="alternate" download="62731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精神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